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47" w:leader="none"/>
          <w:tab w:val="left" w:pos="5830" w:leader="none"/>
        </w:tabs>
        <w:rPr/>
      </w:pPr>
      <w:r>
        <w:rPr>
          <w:rFonts w:cs="Arial" w:ascii="Arial" w:hAnsi="Arial"/>
          <w:spacing w:val="0"/>
        </w:rPr>
        <w:tab/>
      </w:r>
      <w:r>
        <w:rPr>
          <w:rFonts w:cs="Arial" w:ascii="Arial" w:hAnsi="Arial"/>
          <w:spacing w:val="0"/>
        </w:rPr>
        <w:tab/>
      </w:r>
      <w:r>
        <w:rPr>
          <w:lang w:val="en-US" w:eastAsia="en-US"/>
        </w:rPr>
        <w:drawing>
          <wp:inline distT="0" distB="0" distL="0" distR="0">
            <wp:extent cx="1244600" cy="6153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pacing w:val="0"/>
          <w:sz w:val="16"/>
          <w:szCs w:val="16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4625</wp:posOffset>
                </wp:positionV>
                <wp:extent cx="1737360" cy="724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05pt;mso-wrap-distance-left:7.05pt;mso-wrap-distance-right:7.05pt;mso-wrap-distance-top:0pt;mso-wrap-distance-bottom:0pt;margin-top:-13.75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166941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1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ind w:right="123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Powiatowym Centrum Pomocy Rodzinie w Rawie Mazowieckiej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Powiatowym Centrum Pomocy Rodzinie w Rawie Mazowieckiej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947" w:leader="none"/>
          <w:tab w:val="left" w:pos="5830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174625</wp:posOffset>
                </wp:positionV>
                <wp:extent cx="93706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3.75pt" to="560.5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 xml:space="preserve">                                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14"/>
        </w:rPr>
        <w:t xml:space="preserve">We wniosku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b/>
          <w:spacing w:val="0"/>
          <w:sz w:val="20"/>
          <w:szCs w:val="14"/>
        </w:rPr>
        <w:t xml:space="preserve">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b/>
          <w:spacing w:val="0"/>
          <w:sz w:val="20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  <w:r>
        <w:rPr>
          <w:rFonts w:cs="Arial" w:ascii="Arial" w:hAnsi="Arial"/>
          <w:b/>
          <w:spacing w:val="0"/>
          <w:sz w:val="20"/>
        </w:rPr>
        <w:t xml:space="preserve"> (należy zaznaczyć właściwy obszar przez zakreślenie pola </w:t>
      </w:r>
      <w:r>
        <w:rPr>
          <w:rFonts w:eastAsia="Symbol" w:cs="Arial" w:ascii="Arial" w:hAnsi="Arial"/>
          <w:b/>
          <w:bCs/>
          <w:i/>
          <w:iCs/>
          <w:spacing w:val="0"/>
          <w:sz w:val="20"/>
        </w:rPr>
        <w:t></w:t>
      </w:r>
      <w:r>
        <w:rPr>
          <w:rFonts w:cs="Arial" w:ascii="Arial" w:hAnsi="Arial"/>
          <w:b/>
          <w:spacing w:val="0"/>
          <w:sz w:val="20"/>
        </w:rPr>
        <w:t xml:space="preserve">)                                    </w:t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34"/>
        <w:gridCol w:w="1000"/>
        <w:gridCol w:w="4819"/>
      </w:tblGrid>
      <w:tr>
        <w:trPr>
          <w:trHeight w:val="372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i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pomoc w zakupie i montażu oprzyrządowania do posiadanego samochodu 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skutera lub wózka inwalidzkiego o napędzie elektrycznym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2 i 3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pomoc w uzyskaniu prawa jazdy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B – Zadanie nr 1,3 i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2"/>
              </w:rPr>
              <w:t>pomoc w zakupie sprzętu elektronicznego lub jego elementów oraz oprogramowani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kończyny,  w której zastosowano nowoczesne rozwiązania technicz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5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 xml:space="preserve">pomoc w zakupie skutera inwalidzkiego o napędzie elektrycznym lub oprzyrządowania elektrycznego do wózka ręczneg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5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pomoc w utrzymaniu sprawności technicznej  posiadanego sprzętu elektroniczneg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–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zakupie  wózka inwalidzkiego o napędzie elektrycznym</w:t>
            </w:r>
          </w:p>
        </w:tc>
      </w:tr>
      <w:tr>
        <w:trPr>
          <w:trHeight w:val="571" w:hRule="atLeast"/>
          <w:cantSplit w:val="true"/>
        </w:trPr>
        <w:tc>
          <w:tcPr>
            <w:tcW w:w="1091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pacing w:val="0"/>
                <w:sz w:val="14"/>
                <w:szCs w:val="14"/>
              </w:rPr>
              <w:t>( dane wnioskodawcy, Przedstawiciela ustawowego (dla małoletniego wnioskodawcy), Opiekuna prawnego lub Pełnomocnika)</w:t>
            </w:r>
          </w:p>
        </w:tc>
      </w:tr>
      <w:tr>
        <w:trPr>
          <w:trHeight w:val="1939" w:hRule="atLeast"/>
          <w:cantSplit w:val="true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ANE PERSONAL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Imię   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                  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Nazwisko   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588" w:hRule="atLeast"/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341" w:hRule="atLeast"/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keepNext w:val="false"/>
              <w:spacing w:before="60" w:after="6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DANE DOTYCZĄCE DZIECKA/PODOPIECZNEGO, zwanego dalej „podopiecznym” (jeżeli dotyczy)</w:t>
            </w:r>
          </w:p>
        </w:tc>
      </w:tr>
      <w:tr>
        <w:trPr>
          <w:trHeight w:val="511" w:hRule="atLeast"/>
          <w:cantSplit w:val="true"/>
        </w:trPr>
        <w:tc>
          <w:tcPr>
            <w:tcW w:w="5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  <w:sz w:val="18"/>
                <w:szCs w:val="18"/>
              </w:rPr>
              <w:t xml:space="preserve">DANE PERSONALNE                                                           </w:t>
            </w:r>
          </w:p>
          <w:p>
            <w:pPr>
              <w:pStyle w:val="Heading9"/>
              <w:spacing w:lineRule="auto" w:line="360"/>
              <w:jc w:val="left"/>
              <w:rPr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Imię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zwisko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ełnoletni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spacing w:val="0"/>
              </w:rPr>
              <w:t xml:space="preserve">  </w:t>
            </w:r>
          </w:p>
        </w:tc>
        <w:tc>
          <w:tcPr>
            <w:tcW w:w="5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ADRES)</w:t>
            </w:r>
            <w:r>
              <w:rPr>
                <w:rFonts w:cs="Arial" w:ascii="Arial" w:hAnsi="Arial"/>
                <w:spacing w:val="0"/>
                <w:sz w:val="20"/>
              </w:rPr>
              <w:br/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 xml:space="preserve">_ _ _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Nr domu ........... Nr lok. ...........Powiat 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1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134"/>
        <w:gridCol w:w="850"/>
        <w:gridCol w:w="444"/>
        <w:gridCol w:w="1257"/>
        <w:gridCol w:w="709"/>
        <w:gridCol w:w="142"/>
        <w:gridCol w:w="941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 /</w:t>
            </w:r>
          </w:p>
          <w:p>
            <w:pPr>
              <w:pStyle w:val="Normal"/>
              <w:ind w:left="214" w:hanging="0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rzeczenie o niepełnosprawności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>RODZAJ NIEPEŁNOSPRAWNOŚCI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spacing w:val="0"/>
                <w:sz w:val="18"/>
              </w:rPr>
              <w:t xml:space="preserve"> porusza się przy pomocy wózka inwalidzkiego o napędzie ręcznym:</w:t>
            </w:r>
            <w:r>
              <w:rPr>
                <w:rFonts w:cs="Arial" w:ascii="Arial" w:hAnsi="Arial"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porusza się samodzielnie przy pomocy wózka inwalidzkiego o napędzie ręcznym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przy pomocy wózka inwalidzkiego o napędzie ręcznym: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</w:p>
        </w:tc>
      </w:tr>
      <w:tr>
        <w:trPr>
          <w:trHeight w:val="523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NARZĄD WZROKU 04-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;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dowidząca;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  <w:u w:val="none"/>
              </w:rPr>
              <w:t xml:space="preserve">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  <w:u w:val="none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6"/>
                <w:szCs w:val="16"/>
                <w:u w:val="none"/>
              </w:rPr>
              <w:t xml:space="preserve">proszę zaznaczyć właściwy 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752" w:type="dxa"/>
            <w:gridSpan w:val="1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0"/>
              </w:rPr>
            </w:pPr>
            <w:r>
              <w:rPr>
                <w:spacing w:val="0"/>
                <w:sz w:val="20"/>
              </w:rPr>
              <w:t>AKTYWNOŚĆ ZAWODOWA</w:t>
            </w:r>
          </w:p>
        </w:tc>
      </w:tr>
      <w:tr>
        <w:trPr>
          <w:trHeight w:val="523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 -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a podstawie wpisu do ewidencji działalności gospodarcz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9912" w:firstLine="708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2</w:t>
      </w:r>
    </w:p>
    <w:p>
      <w:pPr>
        <w:pStyle w:val="Normal"/>
        <w:ind w:left="9912" w:firstLine="708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67"/>
        <w:gridCol w:w="1843"/>
        <w:gridCol w:w="708"/>
        <w:gridCol w:w="426"/>
        <w:gridCol w:w="1275"/>
        <w:gridCol w:w="1701"/>
      </w:tblGrid>
      <w:tr>
        <w:trPr>
          <w:trHeight w:val="378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31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27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NIOSKODAWCA/ PODOPIECZNY JEST WYCHOWANKIEM/ UCZNIEM PLACÓWKI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ŁOBEK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RZEDSZKO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SZKOŁA PODSTAWOWA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IMNAZJ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ICE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TECHNIKUM  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ZKOŁA POLICEAL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KOLEGIUM </w:t>
            </w:r>
          </w:p>
        </w:tc>
      </w:tr>
      <w:tr>
        <w:trPr>
          <w:trHeight w:val="28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 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3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STAŻ ZAWODOWY W RAMACH PROGRAMÓW UE  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A, jaka: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AZWA I ADRES PLACÓWKI, DO KTÓREJ WNIOSKODAWCA UCZĘSZC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.....................................................................................   </w:t>
            </w:r>
          </w:p>
        </w:tc>
      </w:tr>
      <w:tr>
        <w:trPr>
          <w:trHeight w:val="476" w:hRule="atLeast"/>
          <w:cantSplit w:val="true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21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Czy Wnioskodawca lub jego podopieczny korzystał ze środków PFR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przed rokiem, w którym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 xml:space="preserve">złożony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został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 xml:space="preserve"> wniosek o dofinansowanie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Kwota przyzn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33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3</w:t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3. INFORMACJE NIEZBĘDNE DO OCENY MERYTORYCZNEJ WNIOSK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UWAGA!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Są to informacje mogące decydować o kolejności realizacji wniosków, dlatego prosimy o </w:t>
            </w:r>
            <w:r>
              <w:rPr>
                <w:rFonts w:cs="Arial" w:ascii="Arial" w:hAnsi="Arial"/>
                <w:sz w:val="14"/>
              </w:rPr>
              <w:t>wyczerpując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informacje i odpowiedzi na poniższe pytania i zagadnienia. W miarę możliwości wykazania, każdą podaną informację należy </w:t>
            </w:r>
            <w:r>
              <w:rPr>
                <w:rFonts w:cs="Arial" w:ascii="Arial" w:hAnsi="Arial"/>
                <w:sz w:val="14"/>
              </w:rPr>
              <w:t>udokumentować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</w:rPr>
              <w:t xml:space="preserve">np. </w:t>
            </w:r>
            <w:r>
              <w:rPr>
                <w:rFonts w:cs="Arial" w:ascii="Arial" w:hAnsi="Arial"/>
                <w:i/>
                <w:iCs/>
                <w:sz w:val="14"/>
              </w:rPr>
              <w:t>fakt występowania innej osoby niepełnosprawnej w gospodarstwie domowym Wnioskodawcy należy potwierdzić kserokopią stosownego orzeczenia tej osoby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      </w:r>
            <w:r>
              <w:rPr>
                <w:rFonts w:cs="Arial" w:ascii="Arial" w:hAnsi="Arial"/>
                <w:sz w:val="14"/>
              </w:rPr>
              <w:t>istotne przesłanki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skazujące na potrzebę powtórnego/kolejnego dofinansowania ze środków PFRON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anie/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Uzasadnienie wniosku  (należy uzasadnić wybór danego przedmiotu dofinansowania, w tym w odniesieniu d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osiadanych zasobów ; </w:t>
            </w:r>
            <w:r>
              <w:rPr>
                <w:rFonts w:cs="Arial" w:ascii="Arial" w:hAnsi="Arial"/>
                <w:sz w:val="16"/>
                <w:szCs w:val="16"/>
              </w:rPr>
              <w:t xml:space="preserve">wniosek powinien udowodnić, że przedmiot dofinansowania umożliwi realizację celów program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p. przedstawić zaświadczenie z organizacji działającej na rzecz osób niepełnosprawnych lub pracodawcy o bezpośrednim wpływie przedmiotu dofinansowania na jakość pełnionej funkcji społecznej lub pracy)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W przypadku, gdy w formularzu wniosku przewidziano zbyt mało miejsca, należy w odpowiedniej rubryce wpisać „W załączeniu – załącznik nr ..”,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czytelnie i jednoznacznie przypisując numery załączników do rubryk formularza, których dotycz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12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)   Czy niepełnosprawność Wnioskodawcy / Podopiecznego 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Marlett" w:cs="Marlett" w:ascii="Marlett" w:hAnsi="Marlett"/>
                <w:sz w:val="20"/>
              </w:rPr>
              <w:t>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 w:val="20"/>
              </w:rPr>
              <w:t xml:space="preserve">        </w:t>
              <w:br/>
              <w:t xml:space="preserve">               </w:t>
            </w:r>
            <w:r>
              <w:rPr>
                <w:rFonts w:eastAsia="Marlett" w:cs="Marlett" w:ascii="Marlett" w:hAnsi="Marlett"/>
                <w:sz w:val="20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2 przyczyny niepełnosprawności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Marlett" w:cs="Marlett" w:ascii="Marlett" w:hAnsi="Marlett"/>
                <w:sz w:val="20"/>
              </w:rPr>
              <w:t>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3 przyczyny niepełnosprawności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3)   Czy w przypadku przyznania dofinansowania Wnioskodawca /Podopieczn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ierwszy raz uzyska dofinansowani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danego przedmiotu dofinansowania (nigdy nie uzyskał pomocy ze środków PFRON na ten sam cel, w tym w ramach środków przekazywanych do samorządu np. </w:t>
              <w:br/>
              <w:t>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20"/>
              </w:rPr>
              <w:t>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20"/>
              </w:rPr>
              <w:t>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 (ubiega się ponownie o udzielenie pomocy ze środków PFRON na ten sam cel)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potrzeby kolejnego dofinansowania ……….…………………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……………………………………………………………………..……………………………………………………………………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4) Czy w gospodarstwie  domowym Wnioskodawcy / Podopiecznego są także inne  osoby niepełnosprawne (posiadające odpowiednie orzeczenie prawne dot. niepełnosprawności,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  <w:t>jeżeli tak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należy je dołączyć do wniosku wraz z oświadczeniem o wyrażaniu zgody na przetwarzanie danych osobowych przez Realizatora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5)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</w:t>
              <w:br/>
              <w:t>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98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śli podane informacje zostaną udokumentowane, wniosek uzyska  2 pkt</w:t>
            </w: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 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oszę opisać):</w:t>
            </w:r>
            <w:r>
              <w:rPr>
                <w:rFonts w:cs="Arial" w:ascii="Arial" w:hAnsi="Arial"/>
                <w:b w:val="false"/>
                <w:bCs/>
                <w:sz w:val="20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) Czy Wnioskodawca jest osobą samotnie wychowującą       dziecko/podopiecznego i mającą dziecko/podopiecznego                   na swoim utrzymani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) Czy Wnioskodawca jest osob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oszkodowaną w 2018 r. lub 2019 r. w wyniku działania żywiołu  lub innych zdarzeń losowych. (Informacje muszą zostać udokumentow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WNIOSEK </w:t>
      </w:r>
      <w:r>
        <w:rPr/>
        <w:t xml:space="preserve">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</w:r>
    </w:p>
    <w:p>
      <w:pPr>
        <w:pStyle w:val="Normal"/>
        <w:spacing w:before="6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</w:r>
    </w:p>
    <w:p>
      <w:pPr>
        <w:pStyle w:val="Normal"/>
        <w:spacing w:before="6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7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48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znaczny (I grupa inwalidzka) 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rzeczenie o niepełnosprawnośc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b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zatrudnion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szkole ponadgimnazjalnej, gimnazjalnej , szkole podstawowej, przedszko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>Wnioskodawca jest osobą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poszkodowaną w 2017 r. lub 2018 r. w wyniku działania żywiołu  lub innych zdarzeń los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podopieczny,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,  w tym podopieczneg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lne utrudnienia Wnioskodawcy,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 tym podopiecznego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yboru danego przedmiotu dofinansow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4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0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3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                                 </w:t>
      </w:r>
    </w:p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b w:val="false"/>
          <w:bCs w:val="false"/>
          <w:spacing w:val="0"/>
          <w:sz w:val="18"/>
          <w:szCs w:val="18"/>
        </w:rPr>
        <w:tab/>
      </w:r>
    </w:p>
    <w:p>
      <w:pPr>
        <w:pStyle w:val="TextBodyIndent"/>
        <w:spacing w:before="240" w:after="0"/>
        <w:ind w:left="-142" w:hanging="0"/>
        <w:rPr/>
      </w:pPr>
      <w:r>
        <w:rPr>
          <w:b w:val="false"/>
          <w:bCs w:val="false"/>
          <w:spacing w:val="0"/>
          <w:sz w:val="18"/>
          <w:szCs w:val="18"/>
        </w:rPr>
        <w:tab/>
        <w:t>8</w:t>
      </w:r>
    </w:p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b w:val="false"/>
          <w:bCs w:val="false"/>
          <w:spacing w:val="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4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1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03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podpisy osób podejmujących decyzję</w:t>
            </w:r>
            <w:r>
              <w:rPr>
                <w:rFonts w:cs="Arial" w:ascii="Arial" w:hAnsi="Arial"/>
                <w:spacing w:val="0"/>
                <w:sz w:val="20"/>
              </w:rPr>
              <w:t xml:space="preserve">     </w:t>
            </w:r>
          </w:p>
        </w:tc>
      </w:tr>
    </w:tbl>
    <w:p>
      <w:pPr>
        <w:pStyle w:val="Normal"/>
        <w:widowControl/>
        <w:autoSpaceDE w:val="false"/>
        <w:rPr/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284" w:top="397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 xml:space="preserve">Wniosek dotyczący dofinansowania w ramach pilotażowego programu „Aktywny samorząd” Moduł I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7"/>
      <w:numFmt w:val="none"/>
      <w:suff w:val="nothing"/>
      <w:lvlText w:val="6)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2:00Z</dcterms:created>
  <dc:creator>Artur</dc:creator>
  <dc:description/>
  <cp:keywords/>
  <dc:language>en-US</dc:language>
  <cp:lastModifiedBy>Marzena MR. Rymin-Kozłowska</cp:lastModifiedBy>
  <cp:lastPrinted>2015-03-04T13:02:00Z</cp:lastPrinted>
  <dcterms:modified xsi:type="dcterms:W3CDTF">2019-03-13T16:04:00Z</dcterms:modified>
  <cp:revision>186</cp:revision>
  <dc:subject/>
  <dc:title>Nr wniosku ......................._                ZAKŁAD UBEZPIECZEŃ SPOŁECZNYCH</dc:title>
</cp:coreProperties>
</file>