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>
          <w:trHeight w:val="29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</w:rPr>
              <w:t>4. SPECYFIKACJA PRZEDMIOTU DOFINANSOWANIA - MODUŁ I/OBSZAR C/ZADANIE NR 5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>skutera inwalidzkiego o napędzie elektrycznym /oprzyrządowania elektrycznego  do wózka ręcznego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: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</w:rPr>
              <w:t>Nazwa/opis oprzyrządowania elektrycznego (napędu) do wózka ręczneg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5. WNIOSKOWANA KWOTA DOFINANSOWANIA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iCs/>
                <w:spacing w:val="10"/>
                <w:sz w:val="18"/>
                <w:szCs w:val="18"/>
              </w:rPr>
              <w:t>Skuter inwalidzki o napędzie elektr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iCs/>
                <w:spacing w:val="10"/>
                <w:sz w:val="18"/>
                <w:szCs w:val="18"/>
              </w:rPr>
              <w:t>Oprzyrządowanie do wózka ręcznego</w:t>
            </w:r>
            <w:r>
              <w:rPr>
                <w:rFonts w:cs="Arial" w:ascii="Arial" w:hAnsi="Arial"/>
                <w:b/>
                <w:i/>
                <w:iCs/>
                <w:spacing w:val="1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pacing w:val="1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. INFORMACJE UZUPEŁNIAJĄCE</w:t>
            </w:r>
          </w:p>
        </w:tc>
      </w:tr>
      <w:tr>
        <w:trPr/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NIE POSIADAM/PODOPIECZNY NIE POSIADA* WÓZKA INWALIDZKIEGO O NAPĘDZIE ELEKTRYCZNYM /SKUTERA O NAPĘDZIE ELEKTRYCZNYM /OPRZYRZĄDOWANIA DO WÓZKA RĘCZNEG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/ SKUTER/ OPRZRZADOWANIE:                                   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</w:rPr>
              <w:t>W ZAKUPIE WÓZKA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INWALIDZKIEGO O NAPĘDZIE ELEKTRYCZNYM /SKUTERA O NAPĘDZIE ELEKTRYCZNYM /OPRZYRZĄDOWANIA DO WÓZKA RĘCZNEGO</w:t>
            </w:r>
          </w:p>
          <w:p>
            <w:pPr>
              <w:pStyle w:val="Heading5"/>
              <w:keepNext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a także  w .................... roku w ramach…………………..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2"/>
          <w:szCs w:val="22"/>
          <w:u w:val="single"/>
        </w:rPr>
      </w:pPr>
      <w:r>
        <w:rPr>
          <w:rFonts w:cs="Arial" w:ascii="Arial" w:hAnsi="Arial"/>
          <w:bCs/>
          <w:spacing w:val="1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284" w:hanging="283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</w:t>
      </w:r>
      <w:r>
        <w:rPr>
          <w:rFonts w:cs="Arial" w:ascii="Arial" w:hAnsi="Arial"/>
          <w:spacing w:val="0"/>
          <w:sz w:val="22"/>
          <w:szCs w:val="22"/>
        </w:rPr>
        <w:t>Powiatu Ra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i nie będę w danym roku ubiegał się odrębnym wnioskiem o środki PFRON na ten sam cel finansowany ze środków PFRON –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www.pfron.org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skutera inwalidzkiego o napędzie elektrycznym/oprzyrządowania elektrycznego do wózka ręcznego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3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>
          <w:spacing w:val="10"/>
          <w:sz w:val="20"/>
        </w:rPr>
        <w:t xml:space="preserve">                                       </w:t>
      </w:r>
      <w:r>
        <w:rPr/>
        <w:t xml:space="preserve">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0"/>
                <w:sz w:val="14"/>
              </w:rPr>
              <w:t>załącznik nr 3 do formularz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skuter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 xml:space="preserve">elektrycznym                             lub oprzyrządowania elektrycznego do wózka ręcznego 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7:00Z</dcterms:created>
  <dc:creator>Artur</dc:creator>
  <dc:description/>
  <cp:keywords/>
  <dc:language>en-US</dc:language>
  <cp:lastModifiedBy>Marzena MR. Rymin-Kozłowska</cp:lastModifiedBy>
  <cp:lastPrinted>2010-04-26T13:08:00Z</cp:lastPrinted>
  <dcterms:modified xsi:type="dcterms:W3CDTF">2019-03-13T15:53:00Z</dcterms:modified>
  <cp:revision>18</cp:revision>
  <dc:subject/>
  <dc:title>Nr wniosku ......................._                ZAKŁAD UBEZPIECZEŃ SPOŁECZNYCH</dc:title>
</cp:coreProperties>
</file>