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Pacjenta .....................................................................................................</w:t>
      </w:r>
    </w:p>
    <w:p>
      <w:pPr>
        <w:pStyle w:val="Normal"/>
        <w:spacing w:before="360" w:after="0"/>
        <w:ind w:left="-3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12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zgromadzonej dokumentacji medycznej stwierdza się, że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8"/>
        </w:rPr>
        <w:t>dysfunkcja narządu słuchu Pacjenta dotyczy: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ucha prawego – ubytek słuchu……………….decybeli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ucha lewego    – ubytek słuchu……………….decybeli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 podpis lekar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357" w:top="851" w:footer="3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c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 Moduł I Obszar A Zadanie nr 4, Obszar B Zadanie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39:00Z</dcterms:created>
  <dc:creator>mporeba</dc:creator>
  <dc:description/>
  <cp:keywords/>
  <dc:language>en-US</dc:language>
  <cp:lastModifiedBy>Agnieszka Czernichowska</cp:lastModifiedBy>
  <cp:lastPrinted>2019-02-08T14:05:00Z</cp:lastPrinted>
  <dcterms:modified xsi:type="dcterms:W3CDTF">2019-02-11T11:57:00Z</dcterms:modified>
  <cp:revision>5</cp:revision>
  <dc:subject/>
  <dc:title/>
</cp:coreProperties>
</file>