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obowiązek informacyjny wynikający z art. 13 Rozporządzenia Parlamentu Europejskiego i Rady (UE) 2016/679 z dnia 27 kwietnia 2016 r. w sprawie ochrony osób fizycznych w związku z przetwarzaniem danych i w sprawie swobodnego przepływu takich danych oraz uchylenia dyrektywy 95/46/WE (4.5.2016 L 119/38 Dziennik Urzędowy Unii Europejskiej PL) informuję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Administratorem Pana/Pani danych osobowych jest Halina Bartkowicz-Błażejewska będąca dyrektorem w Powiatowym Centrum Pomocy Rodzinie  w Rawie Mazowieckiej, z siedzibą pod adresem ul. Kościuszki 5, 96-200 Rawa Mazowieck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administratorem można się skontaktować poprzez adres email: pcpr@powiatrawski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, Adama Pietraka, z którym można się kontaktować poprzez podany wyżej adres elektroniczn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Pani/Pana dane osobowe które zostały zebrane do naszych zbiorów osobowych to w szczególności : imię i nazwisko , adres zamieszkania, zameldowania, numeru telefonu                 i adresu poczty mailowej, nr PESEL , dane sensytywne dotyczące zdrowia  zostały pozyskane w celu zawarcia i wykonywania umowy z Powiatowym Centrum Pomocy Rodzinie , oraz wystawiania faktur lub innych dokumentów związanych z księgowością,                   a także na podstawie ustaw regulując naszą działalnoś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ana/Pani dane osobowe będą przetwarzane w celu rozpatrzenia wniosku w ramach pilotażowego programu „Aktywny Samorząd”</w:t>
      </w:r>
      <w:r>
        <w:rPr>
          <w:rFonts w:cs="Arial" w:ascii="Arial" w:hAnsi="Arial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Odwoaniedokomentarza"/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. Konsekwencją nie podania danych jest brak możliwości wzięcia udziału w pilotażowym programie „Aktywny Samorząd”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ane osobowe będą ujawniane Państwowemu Funduszowi Rehabilitacji Osób Niepełnosprawnych z siedzibą pod adresem Al. Jana Pawła II 13, 00-828 Warszawa w celach związanych z realizacją pilotażowego programu „Aktywny Samorząd” – monitorowania                       i kontroli prawidłowości realizacji programu oraz do celów sprawozdawczych i ewaluacyjn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 ich archiwizacji wymagany przez odpowiednie przepisy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przysługuje Pani/Panu prawo dostępu do swoich danych osobowych, prawo do żądania poprawienia, usunięcia lub ograniczenia przetwarzania tych danych, prawo do przenoszenia d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z przyczyn związanych z Pani/Pana szczególną sytuacją przysługuje Pani/Panu prawo wniesienia sprzeciwu przeciwko przetwarzaniu danych, bez podania przyczyny jest Pan/Pani uprawniona do wniesienia sprzeciwu, gdy dane wykorzystywane są do celów marketingu bezpośredni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 dowolnym momencie ma Pan/Pani prawo cofnąć udzieloną zgodę, co pozostanie jednak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a Pan/Pani prawo wniesienia skargi do organu nadzoru, gdy uzna Pani/Pan, iż przetwarzanie danych osobowych Pani/Pana dotyczących narusza przepis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podanie przez Pana/Panią danych osobowych jest dobrowolne jeżeli zostało podane  w celu zawarcia umowy jest warunkiem jej zawarc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pani/Pana dane nie będą przetwarzane w sposób zautomatyzowany, w tym również                    w formie profil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realizacja w/w praw musi być zgodna z przepisami  na podstawie których odbywa się przetwarzanie danych osobowych, w szczególności z kodeksem postępowania administracyjnego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miejscowość i data          </w:t>
        <w:tab/>
        <w:tab/>
        <w:tab/>
        <w:t xml:space="preserve">                        czytelny podpis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  <w:i/>
        <w:iCs/>
        <w:spacing w:val="10"/>
        <w:sz w:val="20"/>
      </w:rPr>
      <w:t xml:space="preserve">Załącznik nr 3 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wniosku w ramach pilotażowego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120"/>
      <w:ind w:firstLine="709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pacing w:val="6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5:00Z</dcterms:created>
  <dc:creator>*.*</dc:creator>
  <dc:description/>
  <cp:keywords/>
  <dc:language>en-US</dc:language>
  <cp:lastModifiedBy>Marzena MR. Rymin-Kozłowska</cp:lastModifiedBy>
  <cp:lastPrinted>2019-03-08T12:22:00Z</cp:lastPrinted>
  <dcterms:modified xsi:type="dcterms:W3CDTF">2019-03-13T13:53:00Z</dcterms:modified>
  <cp:revision>41</cp:revision>
  <dc:subject/>
  <dc:title>Projekt</dc:title>
</cp:coreProperties>
</file>