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0"/>
        </w:rPr>
      </w:pPr>
      <w:r>
        <w:rPr>
          <w:lang w:val="en-US" w:eastAsia="en-US"/>
        </w:rPr>
        <w:drawing>
          <wp:inline distT="0" distB="0" distL="0" distR="0">
            <wp:extent cx="1244600" cy="6153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177101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Powiatowym Centrum Pomocy Rodzinie w Rawie Mazowieckiej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Powiatowym Centrum Pomocy Rodzinie w Rawie Mazowieckiej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281"/>
        <w:gridCol w:w="2262"/>
        <w:gridCol w:w="2561"/>
      </w:tblGrid>
      <w:tr>
        <w:trPr>
          <w:trHeight w:val="347" w:hRule="atLeast"/>
        </w:trPr>
        <w:tc>
          <w:tcPr>
            <w:tcW w:w="109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 xml:space="preserve">MODUŁ II 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4"/>
                <w:szCs w:val="24"/>
              </w:rPr>
              <w:t>pomoc w uzyskaniu wykształcenia na poziomie wyższym</w:t>
            </w:r>
          </w:p>
        </w:tc>
      </w:tr>
      <w:tr>
        <w:trPr>
          <w:trHeight w:val="547" w:hRule="atLeast"/>
          <w:cantSplit w:val="true"/>
        </w:trPr>
        <w:tc>
          <w:tcPr>
            <w:tcW w:w="1092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ind w:left="356" w:hanging="284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INFORMACJE DOTYCZĄCE WNIOSKODAWCY </w:t>
            </w:r>
          </w:p>
        </w:tc>
      </w:tr>
      <w:tr>
        <w:trPr>
          <w:trHeight w:val="2930" w:hRule="atLeast"/>
          <w:cantSplit w:val="true"/>
        </w:trPr>
        <w:tc>
          <w:tcPr>
            <w:tcW w:w="10920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097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</w:t>
            </w:r>
          </w:p>
        </w:tc>
        <w:tc>
          <w:tcPr>
            <w:tcW w:w="4823" w:type="dxa"/>
            <w:gridSpan w:val="2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1330" w:hRule="atLeast"/>
          <w:cantSplit w:val="true"/>
        </w:trPr>
        <w:tc>
          <w:tcPr>
            <w:tcW w:w="6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  <w:br/>
              <w:t>nr kier. ……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109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5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634" w:hRule="exact"/>
        </w:trPr>
        <w:tc>
          <w:tcPr>
            <w:tcW w:w="5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572" w:hRule="exact"/>
        </w:trPr>
        <w:tc>
          <w:tcPr>
            <w:tcW w:w="5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850" w:hRule="exact"/>
        </w:trPr>
        <w:tc>
          <w:tcPr>
            <w:tcW w:w="1092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0"/>
        <w:gridCol w:w="256"/>
        <w:gridCol w:w="840"/>
        <w:gridCol w:w="1178"/>
        <w:gridCol w:w="298"/>
        <w:gridCol w:w="404"/>
        <w:gridCol w:w="1417"/>
        <w:gridCol w:w="992"/>
        <w:gridCol w:w="142"/>
        <w:gridCol w:w="287"/>
        <w:gridCol w:w="1419"/>
        <w:gridCol w:w="1546"/>
        <w:gridCol w:w="18"/>
      </w:tblGrid>
      <w:tr>
        <w:trPr/>
        <w:tc>
          <w:tcPr>
            <w:tcW w:w="1092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>
          <w:trHeight w:val="234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  <w:t>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): 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U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</w:t>
              <w:br/>
              <w:t xml:space="preserve"> umysłow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4-O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arządu wzroku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widoma;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dowidząca;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głuchoniewidom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S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oddechowego </w:t>
              <w:br/>
              <w:t>i krążenia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0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N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eurologicz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P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  <w:br/>
              <w:t>choroby psychiczn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R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 narządu ruch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T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pokarmoweg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I</w:t>
            </w:r>
            <w:r>
              <w:rPr>
                <w:rFonts w:cs="Arial" w:ascii="Arial" w:hAnsi="Arial"/>
                <w:spacing w:val="0"/>
                <w:sz w:val="20"/>
              </w:rPr>
              <w:t xml:space="preserve"> inne</w:t>
              <w:b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</w:rPr>
              <w:t xml:space="preserve"> zaburzenia głosu, mowy i choroby słuchu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-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>osoba głuch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E</w:t>
            </w:r>
            <w:r>
              <w:rPr>
                <w:rFonts w:cs="Arial" w:ascii="Arial" w:hAnsi="Arial"/>
                <w:spacing w:val="0"/>
                <w:sz w:val="20"/>
              </w:rPr>
              <w:t xml:space="preserve"> epileps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M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moczowo - płcioweg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2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C</w:t>
            </w:r>
            <w:r>
              <w:rPr>
                <w:rFonts w:cs="Arial" w:ascii="Arial" w:hAnsi="Arial"/>
                <w:spacing w:val="0"/>
                <w:sz w:val="20"/>
              </w:rPr>
              <w:t xml:space="preserve"> całościowe zaburzenia rozwojowe</w:t>
            </w:r>
          </w:p>
        </w:tc>
      </w:tr>
      <w:tr>
        <w:trPr>
          <w:trHeight w:val="496" w:hRule="atLeast"/>
        </w:trPr>
        <w:tc>
          <w:tcPr>
            <w:tcW w:w="509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092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porusza się przy pomocy wózka inwalidzkiego,</w:t>
            </w:r>
            <w:r>
              <w:rPr>
                <w:rFonts w:cs="Arial" w:ascii="Arial" w:hAnsi="Arial"/>
                <w:spacing w:val="0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-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studiuje w trybie przyspieszonym,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- Wnioskodawca korzysta z tłumacza języka migowego,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- Wnioskodawca korzysta z pomocy asystenta (osoby niepełnosprawnej),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- Wnioskodawca pobiera nauk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poza miejscem zamieszkania,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- Wnioskodawca posiada aktualną (ważną) Kartę Dużej Rodzi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Cs w:val="24"/>
              </w:rPr>
              <w:t></w:t>
            </w: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- Wnioskodawca jest osoba poszkodowaną w 2018r. lub 2019 r. w wyniku działania żywiołu  lub innych zdarzeń losowych.       </w:t>
            </w:r>
          </w:p>
        </w:tc>
      </w:tr>
      <w:tr>
        <w:trPr>
          <w:trHeight w:val="525" w:hRule="atLeast"/>
        </w:trPr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0"/>
                <w:sz w:val="36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0"/>
                <w:sz w:val="36"/>
                <w:szCs w:val="22"/>
              </w:rPr>
            </w:r>
          </w:p>
        </w:tc>
        <w:tc>
          <w:tcPr>
            <w:tcW w:w="10757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8" w:hRule="atLeast"/>
        </w:trPr>
        <w:tc>
          <w:tcPr>
            <w:tcW w:w="1092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left" w:pos="2180" w:leader="none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232" w:hRule="atLeast"/>
        </w:trPr>
        <w:tc>
          <w:tcPr>
            <w:tcW w:w="651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651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40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a podstawie wpisu do ewidencji działalności gospodarcz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1092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505" w:hRule="exact"/>
        </w:trPr>
        <w:tc>
          <w:tcPr>
            <w:tcW w:w="43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425" w:hRule="exact"/>
        </w:trPr>
        <w:tc>
          <w:tcPr>
            <w:tcW w:w="43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419" w:hRule="exact"/>
        </w:trPr>
        <w:tc>
          <w:tcPr>
            <w:tcW w:w="43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20" w:type="dxa"/>
            <w:gridSpan w:val="1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0"/>
                <w:sz w:val="2"/>
                <w:szCs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92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356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Czy Wnioskodawca lub jego podopieczny korzystał ze środków PFR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przed rokiem, w którym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 xml:space="preserve">złożony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został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 xml:space="preserve"> wniosek o dofinansowanie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?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dofinansowani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Kwota przyz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( w z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37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92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  <w:tr>
        <w:trPr>
          <w:trHeight w:val="429" w:hRule="atLeast"/>
        </w:trPr>
        <w:tc>
          <w:tcPr>
            <w:tcW w:w="109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5"/>
              </w:numPr>
              <w:spacing w:before="0" w:after="60"/>
              <w:ind w:left="356" w:hanging="284"/>
              <w:jc w:val="left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SPECYFIKACJA PRZEDMIOTU DOFINANSOWANIA  - MODUŁ II</w:t>
            </w:r>
          </w:p>
        </w:tc>
      </w:tr>
    </w:tbl>
    <w:p>
      <w:pPr>
        <w:pStyle w:val="Normal"/>
        <w:pBdr>
          <w:top w:val="double" w:sz="6" w:space="15" w:color="000000"/>
          <w:left w:val="double" w:sz="6" w:space="4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5" w:color="000000"/>
          <w:left w:val="double" w:sz="6" w:space="4" w:color="000000"/>
          <w:bottom w:val="double" w:sz="6" w:space="0" w:color="000000"/>
          <w:right w:val="double" w:sz="6" w:space="5" w:color="000000"/>
        </w:pBdr>
        <w:jc w:val="right"/>
        <w:rPr/>
      </w:pPr>
      <w:r>
        <w:rPr/>
        <w:t>Jeśli „TAK”, poniższą Tabelę należy skopiować i wypełnić dla każdej szkoły (kierunku nauki) oddzielnie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284"/>
        <w:gridCol w:w="992"/>
        <w:gridCol w:w="261"/>
        <w:gridCol w:w="1157"/>
        <w:gridCol w:w="1559"/>
        <w:gridCol w:w="1417"/>
      </w:tblGrid>
      <w:tr>
        <w:trPr/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jednolite studia magisterski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rugiego stopn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nauka w kolegium 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szkole policealnej</w:t>
            </w:r>
          </w:p>
        </w:tc>
      </w:tr>
      <w:tr>
        <w:trPr>
          <w:trHeight w:val="58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>(ile semestrów)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ica: ……………………..……………………………………………….. Nr posesji: 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iejscowość: …………………………………………………………..… Kod pocztowy:……………………………..……………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:…………………………………………………………… Województwo: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r telefonu: ……………………………………………………… adr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0"/>
                  <w:sz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ydział:………………………………………………………..… Kierunek nauki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ok nauki: …………..Semestr nauki: …………………           Wnioskodawca pobiera naukę odpłatnie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0"/>
                <w:sz w:val="2"/>
                <w:szCs w:val="2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4. WNIOSKOWANA KWOTA DOFINANSOWANIA (NA PÓŁROCZE) 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y nauki w rozbiciu na poszczególne szkoły lub na poszczególne kierun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(stypendium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Kwota wnioskowana </w:t>
              <w:br/>
              <w:t xml:space="preserve">(w z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Wkład własny ***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Opłata za naukę (czesne): 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O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O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>Dodatek na uiszczenie opłaty za przeprowadzenie przewodu doktorskiego - w przypadku osób, które mają wszczęty przewód doktorski, nie więcej niż 4.0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 xml:space="preserve">Dodatek na pokrycie kosztów kształcenia,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nie więcej niż 1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5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500,00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zł           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. gdy wnioskodawca ponosi dodatkowe koszty z tytułu pobierania   nauki poza miejscem zamieszka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większenie dodatku na pokrycie kosztów kształcenia,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700,00 zł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 gdy wnioskodawca ponosi dodatkowe koszty z powodu barier w poruszaniu się lub z powodu barier w komunikowaniu się –  poruszania się na wózku inwalidzkim, pomocy asystenta osoby niepełnosprawnej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   w przypadku,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gdy wnioskodawca posiada aktualną (ważną) Kartę Dużej Rodzin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  w przypadku, gdy wnioskodawca  pobiera naukę jednocześnie na dwóch                      ( lub więcej ) kierunkach studiów/nauk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200,00 zł   w przypadku, gdy wnioskodawca  studiuje w przyspieszonym trybi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     w przypadku, gdy wnioskodawca  jest osobą poszkodowaną w 2018 lub w 2019 roku w wyniku działania żywiołu lub innych zdarzeń losowyc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     w przypadku, gdy wnioskodawca  korzysta z usług tłumacza języka migoweg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należy podać kwotę i źródło dofinansowania/** należy wpisać kierunek studiów/nauki//*** </w:t>
      </w:r>
      <w:r>
        <w:rPr/>
        <w:t>wkład własny: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2243"/>
        <w:gridCol w:w="3066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MODUŁ II - wysokość udziału własnego wnioskodawcy (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  <w:u w:val="single"/>
              </w:rPr>
              <w:t>w kosztach czesnego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)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Liczba form kształcenia jednocześ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objętych dofinansowaniem w ramach programu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 zatrudnieni: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u w:val="single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 xml:space="preserve"> zatrudnieni:</w:t>
            </w:r>
          </w:p>
        </w:tc>
      </w:tr>
      <w:tr>
        <w:trPr>
          <w:trHeight w:val="306" w:hRule="atLeast"/>
        </w:trPr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Jedna forma kształcenia na poziomie wyższym (na jednym kierunku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15%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Więcej niż jedna forma kształcenia na poziomie wyższym (więcej niż jeden kierunek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65% ****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50% *****</w:t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  <w:t>**** warunek dotyczy drugiej i kolejnych form kształcenia na poziomie wyższym (drugiego i kolejnych kierunków).</w:t>
      </w:r>
    </w:p>
    <w:tbl>
      <w:tblPr>
        <w:tblW w:w="11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INFORMACJE UZUPEŁNIAJĄCE                                                                                                  </w:t>
            </w:r>
          </w:p>
        </w:tc>
      </w:tr>
      <w:tr>
        <w:trPr>
          <w:trHeight w:val="3205" w:hRule="atLeast"/>
          <w:cantSplit w:val="true"/>
        </w:trPr>
        <w:tc>
          <w:tcPr>
            <w:tcW w:w="11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NE RACHUNKU BANKOWEGO WNIOSKODAWCY*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 który zostaną przekazane środki w przypadku pozytywnego rozpatrzenia wniosku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DANE WŁAŚCICIELA RACHUNKU BANKOWEGO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 xml:space="preserve">numer rachunku bankowego 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b w:val="false"/>
                <w:spacing w:val="0"/>
                <w:sz w:val="24"/>
                <w:szCs w:val="24"/>
              </w:rPr>
              <w:t>_ _  -  _ _ _ _  -  _ _ _ _  -  _ _ _ _  -  _ _ _ _  -  _ _ _ _  -  _ _ _ _</w:t>
            </w:r>
            <w:r>
              <w:rPr>
                <w:spacing w:val="0"/>
                <w:sz w:val="17"/>
                <w:szCs w:val="17"/>
              </w:rPr>
              <w:br/>
            </w:r>
            <w:r>
              <w:rPr>
                <w:b w:val="false"/>
                <w:spacing w:val="0"/>
                <w:sz w:val="17"/>
                <w:szCs w:val="17"/>
              </w:rPr>
              <w:t>(</w:t>
            </w:r>
            <w:r>
              <w:rPr>
                <w:b w:val="false"/>
                <w:i/>
                <w:iCs/>
                <w:spacing w:val="0"/>
                <w:sz w:val="17"/>
                <w:szCs w:val="17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7"/>
                <w:szCs w:val="17"/>
              </w:rPr>
              <w:t>nazwa banku 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pacing w:val="0"/>
                <w:sz w:val="15"/>
                <w:szCs w:val="15"/>
              </w:rPr>
              <w:t xml:space="preserve">* </w:t>
            </w:r>
            <w:r>
              <w:rPr>
                <w:i/>
                <w:iCs/>
                <w:spacing w:val="0"/>
                <w:sz w:val="15"/>
                <w:szCs w:val="15"/>
              </w:rPr>
              <w:t>lub należy wskazać czy rachunek jest rachunkiem wspólnym lub czy wnioskodawca posiada stosowne pełnomocnictwa do korzystania z rachunku 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"/>
          <w:szCs w:val="2"/>
          <w:u w:val="single"/>
        </w:rPr>
      </w:pPr>
      <w:r>
        <w:rPr>
          <w:rFonts w:cs="Arial" w:ascii="Arial" w:hAnsi="Arial"/>
          <w:bCs/>
          <w:spacing w:val="0"/>
          <w:sz w:val="2"/>
          <w:szCs w:val="2"/>
          <w:u w:val="single"/>
        </w:rPr>
      </w:r>
    </w:p>
    <w:tbl>
      <w:tblPr>
        <w:tblW w:w="11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140"/>
        <w:gridCol w:w="3119"/>
        <w:gridCol w:w="2693"/>
        <w:gridCol w:w="1678"/>
      </w:tblGrid>
      <w:tr>
        <w:trPr>
          <w:trHeight w:val="317" w:hRule="atLeast"/>
        </w:trPr>
        <w:tc>
          <w:tcPr>
            <w:tcW w:w="11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before="120" w:after="0"/>
              <w:ind w:left="88" w:hanging="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6. DOTYCHCZASOWE FORMY KSZTAŁCENIA NA POZIOMIE WYŻSZYM OBJĘTE DOFINANSOWANIEM ZE ŚRODKÓW PFRON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zwa szkoły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Forma kształcenia na poziomie wyższym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 xml:space="preserve">    (studia I stopnia, studia II stopnia, jednolite studia magisterskie, studia podyplomowe, doktoranckie, szkoła policealna, kolegi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emestry na które otrzymano dofinansowan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  <w:szCs w:val="18"/>
              </w:rPr>
              <w:t>( w ramach programów : Student, Student II, Aktywny samorząd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Łączna liczba semestrów</w:t>
            </w:r>
          </w:p>
        </w:tc>
      </w:tr>
      <w:tr>
        <w:trPr>
          <w:trHeight w:val="416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0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..…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300"/>
              <w:ind w:lef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pacing w:val="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00"/>
              <w:ind w:left="113" w:hanging="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 wnioskowane w ramach niniejszego wniosku o dofinansowanie ze środków PFRON, ubiegam się wyłącznie za pośrednictwem samorządu Powiatu  Rawskiego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 xml:space="preserve">   </w:t>
      </w:r>
      <w:r>
        <w:rPr>
          <w:rFonts w:cs="Arial" w:ascii="Arial" w:hAnsi="Arial"/>
          <w:iCs/>
          <w:spacing w:val="0"/>
          <w:sz w:val="22"/>
          <w:szCs w:val="22"/>
        </w:rPr>
        <w:t xml:space="preserve">i nie będę w danym roku ubiegał się odrębnym wnioskiem o środki PFRON na ten sam cel finansowany ze środków PFRON – za pośrednictwem innego Realizatora ( na terenie innego samorządu powiatowego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11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  <w:r>
        <w:rPr>
          <w:rFonts w:cs="Arial" w:ascii="Arial" w:hAnsi="Arial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Arial" w:ascii="Arial" w:hAnsi="Arial"/>
          <w:i/>
          <w:iCs/>
          <w:spacing w:val="0"/>
          <w:sz w:val="22"/>
          <w:szCs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</w:t>
      </w:r>
      <w:r>
        <w:rPr/>
        <w:t>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5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br/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6"/>
        </w:numPr>
        <w:tabs>
          <w:tab w:val="clear" w:pos="708"/>
        </w:tabs>
        <w:ind w:left="720" w:hanging="1004"/>
        <w:jc w:val="left"/>
        <w:rPr/>
      </w:pPr>
      <w:r>
        <w:rPr>
          <w:rFonts w:cs="Arial" w:ascii="Arial" w:hAnsi="Arial"/>
          <w:color w:val="000000"/>
          <w:spacing w:val="0"/>
          <w:sz w:val="22"/>
          <w:szCs w:val="22"/>
        </w:rPr>
        <w:t>załączniki wymagane do wniosku oraz dodatkowe</w:t>
      </w:r>
      <w:r>
        <w:rPr/>
        <w:t xml:space="preserve">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78"/>
        <w:gridCol w:w="163"/>
        <w:gridCol w:w="847"/>
        <w:gridCol w:w="851"/>
        <w:gridCol w:w="850"/>
      </w:tblGrid>
      <w:tr>
        <w:trPr/>
        <w:tc>
          <w:tcPr>
            <w:tcW w:w="813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1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stopniu niepełnosprawności  (lub orzeczenia równoważnego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lauzula informacyjna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 - załącznik nr 3 do formularza wniosku)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i/>
                <w:i/>
                <w:iCs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kierownika powiatowego urzędu pracy o statusie osoby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w przypadku osoby bezrobotnej lub poszukującej pracy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z zakładu pracy o zatrudnieniu (dot. osób pracujących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Inne załączniki (należy wymienić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!</w:t>
        <w:br/>
      </w:r>
      <w:r>
        <w:rPr>
          <w:rFonts w:cs="Arial" w:ascii="Arial" w:hAnsi="Arial"/>
          <w:sz w:val="16"/>
          <w:szCs w:val="16"/>
        </w:rPr>
        <w:t xml:space="preserve">W przypadku, gdy Wnioskodawca będący studentem polskiej szkoły wyższej i 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 xml:space="preserve">zany jest </w:t>
      </w:r>
      <w:r>
        <w:rPr>
          <w:rFonts w:cs="Arial" w:ascii="Arial" w:hAnsi="Arial"/>
          <w:sz w:val="16"/>
          <w:szCs w:val="16"/>
        </w:rPr>
        <w:t>do przedłożenia tłumaczenia tych dokumentów na język polski przez tłumacza przysięgł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WNIOSEK</w:t>
      </w:r>
      <w:r>
        <w:rPr/>
        <w:t xml:space="preserve">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</w:rPr>
        <w:t xml:space="preserve"> 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52"/>
        <w:gridCol w:w="3118"/>
        <w:gridCol w:w="1562"/>
        <w:gridCol w:w="458"/>
        <w:gridCol w:w="2093"/>
      </w:tblGrid>
      <w:tr>
        <w:trPr>
          <w:trHeight w:val="1050" w:hRule="atLeast"/>
        </w:trPr>
        <w:tc>
          <w:tcPr>
            <w:tcW w:w="1077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7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3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Dodatek na pokrycie kosztów kształcenia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: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  <w:u w:val="single"/>
              </w:rPr>
              <w:t xml:space="preserve">Zwiększenie dodatku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w przypadku, gdy wnioskodawca  pobiera naukę jednocześnie na dwóch ( lub więcej ) kierunkach studiów/nauk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  <w:u w:val="single"/>
              </w:rPr>
              <w:t xml:space="preserve">Zwiększenie dodatku 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w przypadku, gdy wnioskodawca  pobiera studiuje w trybie przyspieszonym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 zł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  <w:u w:val="single"/>
              </w:rPr>
              <w:t>Zwiększenie dodat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 xml:space="preserve"> w przypadku, gdy wnioskodawca ponosi dodatkowe koszty z tytułu pobierania   nauki poza miejscem zamieszkania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  <w:u w:val="single"/>
              </w:rPr>
              <w:t>Zwiększenie dodat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 xml:space="preserve"> w przypadku, gdy wnioskodawca korzysta z usług  tłumacza migoweg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  <w:u w:val="single"/>
              </w:rPr>
              <w:t>Zwiększenie dodat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 xml:space="preserve"> w przypadku, gdy wnioskodawca ponosi dodatkowe koszty z powodu barier w poruszaniu się lub z powodu barier w komunikowaniu się – w szczególności z tytułu: poruszania się na  wózku inwalidzkim, lub asystenta osoby niepełnosprawnej it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  <w:u w:val="single"/>
              </w:rPr>
              <w:t>Zwiększenie dodat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 xml:space="preserve"> w przypadku, gdy wnioskodawca posiada Kartę Dużej Rodzin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  <w:u w:val="single"/>
              </w:rPr>
              <w:t>Zwiększenie dodatku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 xml:space="preserve"> w przypadku, gdy wnioskodawca  jest osobą poszkodowaną w 2018 lub w 2019 roku w wyniku działania żywiołu lub innych zdarzeń losowych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 z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zł</w:t>
            </w:r>
          </w:p>
        </w:tc>
      </w:tr>
      <w:tr>
        <w:trPr/>
        <w:tc>
          <w:tcPr>
            <w:tcW w:w="107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kern w:val="2"/>
                <w:sz w:val="16"/>
                <w:szCs w:val="16"/>
              </w:rPr>
              <w:t>RAZEM dodatek na pokrycie kosztów kształcenia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lineRule="auto" w:line="240"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2"/>
                        <w:szCs w:val="1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0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>Wniosek dotyczący dofinansowania w ramach pilotażowego programu „Aktywny samorząd”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cs="Aria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  <w:szCs w:val="16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7">
    <w:name w:val="WW8Num40z7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</w:rPr>
  </w:style>
  <w:style w:type="character" w:styleId="TematkomentarzaZnak">
    <w:name w:val="Temat komentarza Znak"/>
    <w:qFormat/>
    <w:rPr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3:00Z</dcterms:created>
  <dc:creator>Artur</dc:creator>
  <dc:description/>
  <cp:keywords/>
  <dc:language>en-US</dc:language>
  <cp:lastModifiedBy>Marzena MR. Rymin-Kozłowska</cp:lastModifiedBy>
  <cp:lastPrinted>2018-02-21T14:43:00Z</cp:lastPrinted>
  <dcterms:modified xsi:type="dcterms:W3CDTF">2019-03-13T14:48:00Z</dcterms:modified>
  <cp:revision>489</cp:revision>
  <dc:subject/>
  <dc:title>Nr wniosku ......................._                ZAKŁAD UBEZPIECZEŃ SPOŁECZNYCH</dc:title>
</cp:coreProperties>
</file>