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392"/>
        <w:gridCol w:w="1799"/>
        <w:gridCol w:w="1013"/>
        <w:gridCol w:w="500"/>
        <w:gridCol w:w="554"/>
        <w:gridCol w:w="729"/>
        <w:gridCol w:w="357"/>
        <w:gridCol w:w="610"/>
        <w:gridCol w:w="816"/>
      </w:tblGrid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ULARZ REKRUTACYJNY DO PROJEKTU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/>
            </w:pPr>
            <w:r>
              <w:rPr/>
              <w:t>(WPISUJEMY ZNAK „X” W ODPOWIEDNIE OKIENKO)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</w:t>
            </w:r>
            <w:r>
              <w:rPr/>
              <w:t>wypożyczalnia sprzętu rehabilitacyjnego–  na terenie powiatu rawskiego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</w:t>
            </w:r>
            <w:r>
              <w:rPr/>
              <w:t>mieszkanie wspomagane – na terenie Gminy Cielądz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/>
              <w:t>usługi opiekuńcze – na terenie Gminy Biała Rawska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</w:t>
            </w:r>
            <w:r>
              <w:rPr/>
              <w:t>Klub seniora –  na terenie Gminy Rawa Mazowiecka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</w:t>
            </w:r>
            <w:r>
              <w:rPr/>
              <w:t>Dom Dziennego Pobytu – na terenie powiatu rawskiego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</w:t>
            </w:r>
            <w:r>
              <w:rPr/>
              <w:t>Klub seniora – na terenie powiatu raw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tuł projek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/>
              <w:t>Centrum Usług Społecznych dla powiatu rawskiego”</w:t>
            </w:r>
          </w:p>
        </w:tc>
      </w:tr>
      <w:tr>
        <w:trPr/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umowy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i nazwa Priorytetu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 „Włączenie społeczne”</w:t>
            </w:r>
          </w:p>
        </w:tc>
      </w:tr>
      <w:tr>
        <w:trPr/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i nazwa Działania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.2 „Usługi na rzecz osób zagrożonych ubóstwem lub wykluczeniem społecznym”</w:t>
            </w:r>
          </w:p>
        </w:tc>
      </w:tr>
      <w:tr>
        <w:trPr/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i nazwa Poddziałania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.2.1 „Usługi społeczne i zdrowotne Regionalnego Programu Operacyjnego Województwa Łódzkiego 2014-2020”</w:t>
            </w:r>
          </w:p>
        </w:tc>
      </w:tr>
      <w:tr>
        <w:trPr/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realizacji projektu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0.2017 r. do 30.09.2020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PODSTAWOWE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(imiona)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eć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</w:t>
            </w:r>
            <w:r>
              <w:rPr/>
              <w:t>kobieta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</w:t>
            </w:r>
            <w:r>
              <w:rPr/>
              <w:t>mężczyzna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el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k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ia i nr D.O.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E KONTAKTOWE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domu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lokalu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ejscowość 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: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YTERIA KWALIFIKOWALNOŚCI DO UDZIAŁU W PROJEKC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 niesamodzielne, których dochód nie przekracza 150% właściwego kryterium dochodowego, o którym mowa w ustawie z dnia 12 marca 2004 r. o pomocy społecznej tj. 951,00os. samotnej i 771,00 dla os. w rodzini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 o znacznym lub umiarkowanym stopniu niepełnosprawności oraz  osoby z niepełnosprawnością sprzężoną, osoby z zaburzeniami psychicznymi, w tym osoby z niepełnosprawnością intelektualną i osoby z całościowymi zaburzeniami rozwojowymi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oby z rodzin korzystających z PO PŻ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oby lub rodziny zagrożone ubóstwem lub wykluczeniem społecznym, doświadczające wielokrotnego wykluczenia społecznego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i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018"/>
        <w:gridCol w:w="2410"/>
        <w:gridCol w:w="195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poznałem/am się z Regulaminem rekrutacji i uczestnictwa w Projekcie „Centrum Usług Społecznych dla powiatu rawskiego” realizowanym w okresie od 01.10.2017r. do 30.09.2020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umiem i akceptuję wszystkie jego warunki oraz zobowiązuję się do ich przestrzega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Zgodnie z wymogami zawartymi w ww. Regulaminie spełniam warunki uczestnictwa w projekc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Wyrażam zgodę na przetwarzanie moich danych osobowych, zbieranych na potrzeby projektu „Centrum Usług Społecznych dla powiatu rawskiego” (zgodnie z przepisami ustawy z dnia 29 sierpnia 1997 r. o ochronie danych osobowych – Dz. U. z 2016 r. poz. 922 z późn. zm.) w celach związanych z jego realizacją, kontrolą itp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 Świadomy/a odpowiedzialności karnej za składanie fałszywych zeznań wynikającej z art. 233 §1 ustawy z dnia 6 czerwca 1997 r. – Kodeks Karny (Dz. U. z 2016, poz. 1137 z późn. zm.) oświadczam, że dane podane w niniejszym Formularzu Rekrutacyjnym są zgodne z prawd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</w:t>
            </w:r>
            <w:r>
              <w:rPr/>
              <w:t>..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a i czytelny podpis Wnioskodawcy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A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łożenie niniejszego Formularza Rekrutacyjnego nie jest równoznaczne z zakwalifikowaniem się do uczestnictwa w projekci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prawnie wypełniony i złożony Formularz zostanie poddany ocenie, która biorąc pod uwag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yteria rekrutacji, zdecyduje o zakwalifikowaniu osoby do projek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PEŁNIA REALIZATOR USŁUGI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uzyskanych punktów w procesie rekrutacji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strzygnięci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</w:t>
            </w:r>
            <w:r>
              <w:rPr/>
              <w:t>zakwalifik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</w:t>
            </w:r>
            <w:r>
              <w:rPr/>
              <w:t>niezakwalifikowa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</w:t>
            </w:r>
            <w:r>
              <w:rPr/>
              <w:t>oczekujący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i podp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lizatora Usłu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danie realizowane w ramach projektu „Centrum Usług Społecznych dla powiatu rawski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985" cy="760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56:00Z</dcterms:created>
  <dc:creator>M&amp;A&amp;M</dc:creator>
  <dc:description/>
  <dc:language>en-US</dc:language>
  <cp:lastModifiedBy>Bogusław Misztal</cp:lastModifiedBy>
  <dcterms:modified xsi:type="dcterms:W3CDTF">2018-01-31T11:56:00Z</dcterms:modified>
  <cp:revision>2</cp:revision>
  <dc:subject/>
  <dc:title/>
</cp:coreProperties>
</file>