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  <w:t xml:space="preserve">Załącznik Nr 1 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 w:val="16"/>
          <w:szCs w:val="16"/>
        </w:rPr>
        <w:t>Do Regulaminu udziału w projekcie „Centrum Usług Społecznych dla powiatu rawskiego”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UCZESTNIKA PROJEKTU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obowiązek informacyjny realizowany w związku z art. 13 i art. 14  Rozporządzenia Parlamentu Europejskiego i Rady (UE) 2016/679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W związku z przystąpieniem do Projektu pn. „Centrum Usług Społecznych dla powiatu rawskiego” oświadczam, iż przyjmuję do wiadomości, co następuj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moich danych osobowych jest odpowiednio:</w:t>
      </w:r>
    </w:p>
    <w:p>
      <w:pPr>
        <w:pStyle w:val="Akapitzlist"/>
        <w:numPr>
          <w:ilvl w:val="2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ząd Województwa Łódzkiego dla zbioru </w:t>
      </w:r>
      <w:bookmarkStart w:id="0" w:name="_Hlk515275280"/>
      <w:r>
        <w:rPr>
          <w:rFonts w:cs="Arial" w:ascii="Arial" w:hAnsi="Arial"/>
          <w:sz w:val="18"/>
          <w:szCs w:val="18"/>
        </w:rPr>
        <w:t>„Beneficjenci w ramach RPO WŁ 2014-2020”</w:t>
      </w:r>
      <w:bookmarkEnd w:id="0"/>
      <w:r>
        <w:rPr>
          <w:rFonts w:cs="Arial" w:ascii="Arial" w:hAnsi="Arial"/>
          <w:sz w:val="18"/>
          <w:szCs w:val="18"/>
        </w:rPr>
        <w:t>,</w:t>
      </w:r>
    </w:p>
    <w:p>
      <w:pPr>
        <w:pStyle w:val="Akapitzlist"/>
        <w:numPr>
          <w:ilvl w:val="2"/>
          <w:numId w:val="5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 właściwy ds. rozwoju regionalnego dla zbioru „Centralny system teleinformatyczny wspierający realizację programów operacyjnych”.</w:t>
      </w:r>
    </w:p>
    <w:p>
      <w:pPr>
        <w:pStyle w:val="Akapitzlist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</w:rPr>
        <w:t xml:space="preserve">Przetwarzanie moich danych osobowych jest zgodne z prawem i spełnia warunki, o których mowa art. 6 ust. 1 lit. c oraz art. 9 ust. 2 lit. g Rozporządzenia Parlamentu Europejskiego i Rady (UE) 2016/679 </w:t>
      </w:r>
      <w:r>
        <w:rPr>
          <w:rFonts w:cs="Arial" w:ascii="Arial" w:hAnsi="Arial"/>
          <w:sz w:val="18"/>
          <w:szCs w:val="18"/>
        </w:rPr>
        <w:t xml:space="preserve"> - dane osobowe są niezbędne dla realizacji Regionalnego Programu Operacyjnego Województwa Łódzkiego na lata 2014-2020 na podstawie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dniesieniu do zbioru  „Beneficjenci w ramach RPO WŁ 2014-2020”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1 lipca 2014 r. o zasadach realizacji programów w zakresie polityki spójności finansowanych w perspektywie finansowej 2014–2020;</w:t>
      </w:r>
    </w:p>
    <w:p>
      <w:pPr>
        <w:pStyle w:val="Akapitzlist"/>
        <w:numPr>
          <w:ilvl w:val="1"/>
          <w:numId w:val="1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niesieniu do zbioru „Centralny system teleinformatyczny wspierający realizację programów operacyjnych”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>
          <w:rFonts w:cs="Arial" w:ascii="Arial" w:hAnsi="Arial"/>
          <w:sz w:val="18"/>
          <w:szCs w:val="18"/>
        </w:rPr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będą przetwarzane wyłącznie w celu realizacji Projektu „Centrum Usług Społecznych dla powiatu rawskiego”, w szczególności potwierdzenia kwalifikowalności wydatków, udzielenia wsparcia, monitoringu, ewaluacji, kontroli, audytu i sprawozdawczości oraz działań informacyjno-promocyjnych w ramach Regionalnego Programu Operacyjnego Województwa Łódzkiego na lata 2014-202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zostały powierzone do przetwarzania: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i Zarządzającej - Zarządowi Województwa Łódzkiego, Al. Piłsudskiego 8, 90-051 Łódź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Ministrowi właściwemu ds. rozwoju regionalnego, ul. Wspólna 2/4, 00-926 Warszawa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ytucji Pośredniczącej </w:t>
      </w:r>
      <w:bookmarkStart w:id="1" w:name="_Hlk506991733"/>
      <w:r>
        <w:rPr>
          <w:rFonts w:cs="Arial" w:ascii="Arial" w:hAnsi="Arial"/>
          <w:sz w:val="18"/>
          <w:szCs w:val="18"/>
        </w:rPr>
        <w:t>- Wojewódzkiemu Urzędowi Pracy w Łodzi, ul. Wólczańska 49, 90-608 Łódź,</w:t>
      </w:r>
      <w:bookmarkEnd w:id="1"/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ficjentowi realizującemu Projekt – Partnerowi wiodącemu – Powiatowi Rawskiemu/ Powiatowemu Centrum Pomocy Rodzinie w Rawie Mazowieckiej, ul. Kościuszki 5, 96-200 Rawa Mazowiecka oraz Partnerom – Gminie Cielądz/ Gminnemu Ośrodku Pomocy Społecznej w Cielądzu, Cielądz 59, 96-214 Cielądz; Gminie Biała Rawska/ Miejsko - Gminnemu Ośrodku Pomocy Społecznej w Białej Rawskiej, ul. Jana Pawła II 57, 96-230 Biała Rawska, Gminie Rawa Mazowiecka/ Gminnemu Ośrodku Pomocy Społecznej w Rawie Mazowieckiej, ul. Konstytucji 3 Maja 32, 96-200 Rawa Mazowiecka, Fundacji „Obudźmy Nadzieję”, ul. Solidarności 2A, 96-200 Rawa Mazowiecka, Stowarzyszeniu Rawski Uniwersytet Trzeciego Wieku, ul. Kościuszki 5, 96-200 Rawa Mazowiecka. 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om, które na zlecenie Beneficjenta uczestniczą w realizacji Projektu – Fundacja Idee Społeczne, Dziewuliny 59A, 97-306 Grabica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je dane osobowe mogą zostać przekazane podmiotom realizującym badania ewaluacyjne </w:t>
        <w:br/>
        <w:t xml:space="preserve">na zlecenie Administratora, Instytucji Zarządzającej, Instytucji Pośredniczącej lub Beneficjenta.  Moje dane osobowe mogą zostać również powierzone specjalistycznym firmom, realizującym </w:t>
        <w:br/>
        <w:t xml:space="preserve">na zlecenie Administratora, Instytucji Zarządzającej, Instytucji Pośredniczącej oraz Beneficjenta kontrole i audyt w ramach Regionalnego Programu Operacyjnego Województwa Łódzkiego </w:t>
        <w:br/>
        <w:t>na lata 2014-2020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erminie do 4 tygodni od zakończenia udziału w Projekcie przekażę Beneficjentowi dane dotyczące mojego statusu na rynku pracy oraz informacje na temat udziału w kształceniu </w:t>
        <w:br/>
        <w:t>lub szkoleniu oraz uzyskania kwalifikacji lub nabycia kompetencji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ie do --------- od zakończenia udziału w Projekcie dostarczę Beneficjentowi dokumenty potwierdzające osiągnięcie efektywności społecznej i/lub zatrudnieniowej.*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nie będą poddawane zautomatyzowanemu podejmowaniu decyz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będą przechowywane do czasu rozliczenia Regionalnego Programu Operacyjnego Województwa Łódzkiego na lata 2014 -2020 oraz zakończenia archiwizowania dokumen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gę skontaktować się z Inspektorem Ochrony Danych wysyłając wiadomość na adres poczty elektronicznej: 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kresie zbioru „Beneficjenci w ramach RPO WŁ 2014-2020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od@lodzkie.pl</w:t>
        </w:r>
      </w:hyperlink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w zakresie zbioru „Centralny system teleinformatyczny wspierający realizację programów operacyjnych”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miir.gov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lub adres poczty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odo@powiatrawski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 wniesienia skargi do organu nadzorczego, którym jest  Prezes Urzędu Ochrony Danych Osobowych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sprostowania, usunięcia lub ograniczenia przetwarzania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>CZYTELNY PODPIS UCZESTNIKA PROJEKTU</w:t>
            </w:r>
            <w:r>
              <w:rPr>
                <w:rStyle w:val="Odwoanieprzypisudolnego1"/>
                <w:rStyle w:val="FootnoteAnchor"/>
                <w:i/>
                <w:iCs/>
              </w:rPr>
              <w:footnoteReference w:customMarkFollows="1" w:id="2"/>
              <w:t>*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215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215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215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215" w:hanging="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"/>
        <w:ind w:left="215" w:hanging="0"/>
        <w:jc w:val="center"/>
        <w:rPr/>
      </w:pPr>
      <w:r>
        <w:rPr>
          <w:b/>
          <w:bCs/>
          <w:sz w:val="20"/>
          <w:szCs w:val="20"/>
        </w:rPr>
        <w:t>Dane uczestników indywidualnych</w:t>
      </w:r>
    </w:p>
    <w:p>
      <w:pPr>
        <w:pStyle w:val="Normal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85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245"/>
        <w:gridCol w:w="5177"/>
      </w:tblGrid>
      <w:tr>
        <w:trPr>
          <w:trHeight w:val="2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ytan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pisać tutaj odpowiedzi na pytania z lewej kolumny</w:t>
            </w:r>
          </w:p>
        </w:tc>
      </w:tr>
      <w:tr>
        <w:trPr>
          <w:trHeight w:val="20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czestnik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eć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w chwili przystępowania do projekt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two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budynk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 wg stopnia urbanizacji (DEGURBA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/wiejski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soby na rynku pracy w chwili przystąpienia do projekt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a bezrobotna zarejestrowana w ewidencji urzędów prac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a długotrwale bezrobotna zarejestrowana w ewidencji urzędów prac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a bezrobotna niezarejestrowana w ewidencji urzędów pracy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a bierna zawodowo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lnik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spacing w:before="120" w:after="12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osoba pracująca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wykonywany zawód: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zatrudniony w (dokładna nazwa):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należąca do mniejszości narodowej lub etnicznej, migrant, osoba obcego pochodzenia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bezdomna lub dotknięta wykluczeniem z dostępu do mieszkań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z niepełnosprawnościami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soba przebywająca w gospodarstwie domowym bez osób pracujących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/>
                <w:strike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W tym: w gospodarstwie domowym z dziećmi pozostającymi na utrzymani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/>
                <w:strike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2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Osoba żyjąca w gospodarstwie składającym się z jednej osoby dorosłej i dzieci pozostających na utrzymani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trike/>
                <w:sz w:val="20"/>
                <w:szCs w:val="20"/>
                <w:lang w:val="pl-PL"/>
              </w:rPr>
            </w:pPr>
            <w:r>
              <w:rPr>
                <w:rFonts w:cs="Calibri"/>
                <w:strike/>
                <w:sz w:val="20"/>
                <w:szCs w:val="20"/>
                <w:lang w:val="pl-PL"/>
              </w:rPr>
              <w:t>TAK/NIE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w innej niekorzystnej sytuacji społecznej (innej niż wymienione powyżej)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AK/NIE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Jeżeli tak, prosimy o opis: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120" w:after="120"/>
              <w:ind w:left="720" w:hanging="323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dane dane są zgodne ze stanem faktycznym:</w:t>
            </w:r>
          </w:p>
          <w:p>
            <w:pPr>
              <w:pStyle w:val="Akapitzlist"/>
              <w:suppressAutoHyphens w:val="false"/>
              <w:spacing w:before="120" w:after="120"/>
              <w:ind w:left="72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120" w:after="12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świadczam, iż zapoznałam/łem się z Regulaminem udziału w projekcie „Centrum Usług Społecznych dla powiatu rawskiego” i rozumiem jego treść.</w:t>
            </w:r>
          </w:p>
          <w:p>
            <w:pPr>
              <w:pStyle w:val="Akapitzlist"/>
              <w:suppressAutoHyphens w:val="false"/>
              <w:spacing w:before="120" w:after="120"/>
              <w:ind w:left="68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suppressAutoHyphens w:val="false"/>
              <w:spacing w:before="120" w:after="120"/>
              <w:ind w:left="0" w:hanging="0"/>
              <w:contextualSpacing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118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ę nie wypełniać poniższych komórek – wypełniają je pracownicy projektu</w:t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udziału w projekc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 udziału w projekcie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tuacja osoby w momencie zakończenia udziału w projekcie (dwa do wyboru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tbl>
            <w:tblPr>
              <w:tblW w:w="5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2552"/>
            </w:tblGrid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szukująca pracy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szukująca pracy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kształcenie lub szkoleni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 podjęła kształcenie lub szkolenie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pracę/ rozpoczęła prowadzenie działalności na własny rachunek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kształcenie lub szkoleni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pracę/ rozpoczęła prowadzenie działalności na własny rachunek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kontynuuje zatrudnienie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kontynuuje zatrudnienie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kształcenie lub szkoleni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racująca/ prowadząca działalność na własny rachunek po przerwie związanej z urodzeniem/ wychowaniem dziecka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racująca/ prowadząca działalność na własny rachunek po przerwie związanej z urodzeniem/ wychowaniem dziecka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kształcenie lub szkoleni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szukująca pracy po przerwie związanej z urodzeniem/ wychowaniem dziecka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uzyskała kwalifikacje/ osoba nabyła kompetencje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szukująca pracy po przerwie związanej z urodzeniem/ wychowaniem dziecka</w:t>
                  </w:r>
                </w:p>
              </w:tc>
              <w:tc>
                <w:tcPr>
                  <w:tcW w:w="2552" w:type="dxa"/>
                  <w:tcBorders>
                    <w:top w:val="single" w:sz="12" w:space="0" w:color="1F497D"/>
                    <w:left w:val="single" w:sz="12" w:space="0" w:color="1F497D"/>
                    <w:bottom w:val="single" w:sz="12" w:space="0" w:color="1F497D"/>
                    <w:right w:val="single" w:sz="12" w:space="0" w:color="1F497D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soba podjęła kształcenie lub szkolenie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bookmarkStart w:id="2" w:name="_GoBack"/>
            <w:bookmarkEnd w:id="2"/>
            <w:r>
              <w:rPr>
                <w:sz w:val="20"/>
                <w:szCs w:val="20"/>
              </w:rPr>
              <w:t>3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łożenia działalności gospodarcze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D założonej działalności gospodarcze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Calibri"/>
                <w:lang w:eastAsia="ar-SA"/>
              </w:rPr>
              <w:t>Kwota przyznanych środków na założenie działalności gospodarcze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należność do grupy docelowej zgodnie ze Szczegółowym Opisem Osi Priorytetowych Regionalnego Programu Operacyjnego Województwa Łódzkiego na lata 2014-2020/zatwierdzonym do realizacji wnioskiem o dofinansowanie projektu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ończenie udziału osoby w projekcie zgodnie z zaplanowaną dla niej ścieżką uczestnictwa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rzyznanego wsparcia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21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18" w:leader="none"/>
        <w:tab w:val="left" w:pos="7961" w:leader="none"/>
      </w:tabs>
      <w:jc w:val="center"/>
      <w:rPr>
        <w:lang w:val="en-US" w:eastAsia="en-US"/>
      </w:rPr>
    </w:pPr>
    <w:r>
      <w:rPr>
        <w:lang w:val="en-US" w:eastAsia="en-US"/>
      </w:rPr>
      <w:t>Zadanie realiozwane w ramach projektu „Centrum Usług Społecznych dla powiatu rawskiego”</w:t>
    </w:r>
  </w:p>
  <w:p>
    <w:pPr>
      <w:pStyle w:val="Footer"/>
      <w:tabs>
        <w:tab w:val="clear" w:pos="708"/>
        <w:tab w:val="left" w:pos="1318" w:leader="none"/>
        <w:tab w:val="left" w:pos="7961" w:leader="none"/>
      </w:tabs>
      <w:rPr/>
    </w:pPr>
    <w:r>
      <w:rPr/>
      <w:tab/>
      <w:t xml:space="preserve">                                     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ab/>
        <w:t xml:space="preserve"> 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1820</wp:posOffset>
          </wp:positionH>
          <wp:positionV relativeFrom="paragraph">
            <wp:posOffset>-253365</wp:posOffset>
          </wp:positionV>
          <wp:extent cx="491426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eastAsia="Times New Roman" w:cs="Calibri"/>
      <w:sz w:val="24"/>
      <w:szCs w:val="24"/>
    </w:rPr>
  </w:style>
  <w:style w:type="character" w:styleId="AkapitzlistZnak">
    <w:name w:val="Akapit z listą Znak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odzkie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yperlink" Target="mailto:iodo@powiatraws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projektowy_cz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8:00Z</dcterms:created>
  <dc:creator>Woźnicka</dc:creator>
  <dc:description/>
  <cp:keywords/>
  <dc:language>en-US</dc:language>
  <cp:lastModifiedBy>mja.pcpr</cp:lastModifiedBy>
  <cp:lastPrinted>2020-03-03T09:20:00Z</cp:lastPrinted>
  <dcterms:modified xsi:type="dcterms:W3CDTF">2020-03-03T08:20:00Z</dcterms:modified>
  <cp:revision>4</cp:revision>
  <dc:subject/>
  <dc:title/>
</cp:coreProperties>
</file>