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 xml:space="preserve">   Załącznik nr 1 do Regulaminu rekrutacji projektu „CUŚ DOBREGO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a złoż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umer formularza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OWY DO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CUŚ DOBREGO” realizowanym w okresie od 01.07.2020 r. do 30.06.2023 r. przez partnerów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owiat Rawski/ Powiatowe Centrum Pomocy Rodzinie w Rawie Mazowieckiej – Partnera Wiodąceg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/>
          <w:lang w:eastAsia="en-US"/>
        </w:rPr>
        <w:t>Miasto Rawa Mazowiecka/Miejski Ośrodek Pomocy Społecznej w Rawie Mazowieckiej – Partner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/>
          <w:lang w:eastAsia="en-US"/>
        </w:rPr>
        <w:t>SPZOZ Szpital Św. Ducha w Rawie Mazowieckiej – Partner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Fundację Obudzmy Nadzieję w Rawie Mazowieckiej - Partner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bookmarkStart w:id="0" w:name="_Hlk43971803"/>
      <w:r>
        <w:rPr>
          <w:rFonts w:cs="Calibri"/>
          <w:lang w:eastAsia="en-US"/>
        </w:rPr>
        <w:t>Gminę Rawa Mazowiecka/ Gminny Ośrodek Pomocy Społecznej w Rawie Mazowieckiej – Partnera</w:t>
      </w:r>
      <w:bookmarkEnd w:id="0"/>
      <w:r>
        <w:rPr>
          <w:rFonts w:cs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/>
          <w:lang w:eastAsia="en-US"/>
        </w:rPr>
        <w:t xml:space="preserve">Gminę Biała Rawska/Miejsko - Gminny Ośrodek Pomocy Społecznej w Białej Rawskiej – Partnera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alibri"/>
          <w:lang w:eastAsia="en-US"/>
        </w:rPr>
        <w:tab/>
        <w:t>Gminę Regnów/ Gminny Ośrodek Pomocy Społecznej w Regnowie – Partner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Celem projektu jest zwiększenie dostępu do wysokiej jakości usług społecznych i zdrowotnych poprzez utworzenie i prowadzenie na terenie powiatu rawskiego w okresie od 01.07.2020 r. do 30.06.2023 r.105 miejsc świadczenia usług społecznych dla 223 osób (172K i 51M) w formie: usług opiekuńczych w miejscu zamieszkania dla 2 mieszk. G. Regnów (2K i 0M), 8 mieszk. Gmina Biała Rawska(7K i 1M), 6 mieszkańców Miasta Rawa Mazowiecka (4K i 2M), specjalistycznych usług opiekuńczych dla 2 mieszk. Gmina Biała Rawska(3K i 1M), asystenta rodziny dla 3 mieszk. G. Biała Rawska (3K i 0M), utworzeniu 10 nowych miejsc dla 10 mieszk.(8K i 2M) G. Rawa Mazowiecka i poszerzeniu oferty dla 30 istniejących miejsc (dla 22K i 8M) Klubu seniora w Starej Rossosze, utworzenia 5 nowych miejsc dla 4K i 1 M oraz rozszerzeniu oferty dla 15 istniejących miejsc (11K i 4M) w DDP w Rawie Mazowieckiej oraz utworzeniu 10 miejsc (dla 8K i 2M) w DDP w miejscowości Przewodowice dla mieszkańców powiatu rawskiego, wypożyczalni sprzętu rehabilitacyjnego dla 100 mieszkańców powiatu rawskiego (80Ki20M), wsparcia 40 os. (31K i 9M) z otoczenia oraz 34 dzieci (21K i 13M) z rodzin zastępczych (5 niezawodowych i 18 spokrewnionych) z powiatu rawskiego przez 3 koordynatorów pieczy zastępczej, a także 7 miejsc usług zdrowotnych dla 220 mieszk. powiatu rawskiego (135K i 85M) w formie 6 miejsc opieki długoterminowej (dla 15K i 5M) i 1 miejsca organizacji teleopieki dla 120K i 80M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Warunkiem rozpatrzenia formularza jest wypełnienie wszystkich wymaganych pól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Należy zaznaczyć znakiem „X” odpowiednie kratki w przypadku pól do wyboru (np. tak, nie). Każde pole powinno być wypełnione (zaznaczone tak lub nie). </w:t>
      </w:r>
      <w:r>
        <w:rPr>
          <w:b/>
          <w:u w:val="single"/>
        </w:rPr>
        <w:t xml:space="preserve">Złożenie formularza zgłoszeniowego nie jest równoznaczne z zakwalifikowaniem się do Projektu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SZĘ WYPEŁNIĆ DRUKOWANYMI LITERAM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2838"/>
        <w:gridCol w:w="27"/>
        <w:gridCol w:w="982"/>
        <w:gridCol w:w="1872"/>
      </w:tblGrid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mię/imiona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eć (Kobieta/Mężczyzna)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NIESAMODZIELNA (niewłaściwe skreślić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tawow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mnazjal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adgimnazjal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atural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ższ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zy znajduje się Pani /Pan w sytuacji powodującej zagrożenie wykluczeniem społecznym ?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sz w:val="22"/>
                <w:szCs w:val="22"/>
              </w:rPr>
              <w:t>(niewłaściwe skreślić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99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 PRZYPADKU ZAZNACZENIA KOLUMNY „TAK” PROSZĘ ZAZNACZYĆ POWODY WYKLUCZENIA (można zaznaczyć więcej niż jedną odpowiedź)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bóstwo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ieroctwo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ezdomność;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ezrobocie;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iepełnosprawność;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ługotrwała lub ciężka choroba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zemoc w rodzinie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trzeba ochrony ofiar handlu ludźmi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trzeba ochrony macierzyństwa lub wielodzietności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bezradność w sprawach opiekuńczo-wychowawczych i prowadzenia gospodarstwa domowego, zwłaszcza w rodzinach niepełnych lub wielodzietnych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trudności w przystosowaniu do życia po zwolnieniu z zakładu karnego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lkoholizm lub narkomania;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darzenia losowe i sytuacja kryzysowa;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lęska żywiołowa lub ekologiczna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EJSCE ZAMIESZKANIA</w:t>
      </w:r>
    </w:p>
    <w:p>
      <w:pPr>
        <w:pStyle w:val="Normal"/>
        <w:spacing w:before="0" w:after="0"/>
        <w:rPr/>
      </w:pPr>
      <w:r>
        <w:rPr/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5776"/>
      </w:tblGrid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zar (wiejski/miejsk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r Tel. Stacjonarn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r tel. komórkow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Udział w innych projektach finansowanych przez Unię Europejską?</w:t>
      </w:r>
      <w:r>
        <w:rPr/>
        <w:t xml:space="preserve"> ………………………………………………….</w:t>
      </w:r>
    </w:p>
    <w:p>
      <w:pPr>
        <w:pStyle w:val="Normal"/>
        <w:spacing w:before="0" w:after="0"/>
        <w:rPr/>
      </w:pPr>
      <w:r>
        <w:rPr>
          <w:b/>
        </w:rPr>
        <w:t>Jeśli tak to, w jakich?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ąd dowiedział się Pan/Pani o Projekcie?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72"/>
      </w:tblGrid>
      <w:tr>
        <w:trPr>
          <w:trHeight w:val="24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 DANE UZUEPŁNIAJĄCE </w:t>
      </w:r>
    </w:p>
    <w:p>
      <w:pPr>
        <w:pStyle w:val="Normal"/>
        <w:spacing w:before="0" w:after="0"/>
        <w:jc w:val="both"/>
        <w:rPr/>
      </w:pPr>
      <w:r>
        <w:rPr>
          <w:b/>
        </w:rPr>
        <w:br/>
      </w:r>
      <w:r>
        <w:rPr/>
        <w:t>1. Niepełnosprawność  (tak/nie) ….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W przypadku wskazania TAK, do wniosku należy dołączyć dokument potwierdzający niepełnosprawność (orzeczenie o stopniu niepełnosprawności lub dokument równoważny);</w:t>
      </w:r>
    </w:p>
    <w:p>
      <w:pPr>
        <w:pStyle w:val="Normal"/>
        <w:spacing w:before="0" w:after="0"/>
        <w:jc w:val="both"/>
        <w:rPr/>
      </w:pPr>
      <w:r>
        <w:rPr/>
        <w:t>2.  W przypadku ubiegania się o wsparcie, obejmujące zajęcia ruchowe, do wniosku należy dołączyć zaświadczenie od lekarza o braku przeciwwskazań zdrowotnych do uczestnictwa w zajęciach ruchowych.</w:t>
      </w:r>
    </w:p>
    <w:p>
      <w:pPr>
        <w:pStyle w:val="Western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3. W przypadku ubiegania się o wsparcie, obejmujące wyjazdy na basen, do wniosku należy załączyć zaświadczenie od lekarza o braku przeciwwskazań zdrowotnych do uczestnictwa w zajęciach na basenie.</w:t>
      </w:r>
      <w:r>
        <w:rPr/>
        <w:b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Informacja o dochodach (w przypadku wyboru kolumny „TAK” należy podać wysokość dochodów)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98"/>
        <w:gridCol w:w="257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nta Z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nta socjaln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nta rodzinn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wiadczenie pieniężne z pomocy społeczn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iczba osób w gospodarstwie domowym …………………………………………………………………....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……………………………………</w:t>
      </w:r>
      <w:r>
        <w:rPr>
          <w:i/>
        </w:rPr>
        <w:t>...…………</w:t>
        <w:tab/>
        <w:tab/>
        <w:tab/>
        <w:t>………………………………………………………………..……</w:t>
        <w:br/>
        <w:t xml:space="preserve">         (miejscowość i data)</w:t>
        <w:tab/>
        <w:tab/>
        <w:tab/>
        <w:t xml:space="preserve">                       (czytelny podpis uczestnika projektu)</w:t>
      </w:r>
      <w:r>
        <w:rPr>
          <w:rStyle w:val="Odwoanieprzypisudolnego2"/>
          <w:rStyle w:val="FootnoteAnchor"/>
          <w:i/>
        </w:rPr>
        <w:footnoteReference w:id="2"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W przypadku, gdy do udziału w projekcie zgłaszana jest osoba małoletnia lub nie mająca zdolności do czynności prawnych, formularz podpisuje rodzic/opiekun praw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36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2"/>
    </w:rPr>
  </w:style>
  <w:style w:type="character" w:styleId="WW8Num5z0">
    <w:name w:val="WW8Num5z0"/>
    <w:qFormat/>
    <w:rPr>
      <w:rFonts w:ascii="Symbol" w:hAnsi="Symbol" w:cs="OpenSymbol"/>
      <w:b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5:00Z</dcterms:created>
  <dc:creator>Woźnicka</dc:creator>
  <dc:description/>
  <cp:keywords/>
  <dc:language>en-US</dc:language>
  <cp:lastModifiedBy>Fidees Fidees</cp:lastModifiedBy>
  <cp:lastPrinted>2016-02-04T12:33:00Z</cp:lastPrinted>
  <dcterms:modified xsi:type="dcterms:W3CDTF">2020-07-21T14:21:00Z</dcterms:modified>
  <cp:revision>3</cp:revision>
  <dc:subject/>
  <dc:title/>
</cp:coreProperties>
</file>