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68"/>
        <w:gridCol w:w="256"/>
        <w:gridCol w:w="840"/>
        <w:gridCol w:w="1178"/>
        <w:gridCol w:w="298"/>
        <w:gridCol w:w="404"/>
        <w:gridCol w:w="717"/>
        <w:gridCol w:w="281"/>
        <w:gridCol w:w="419"/>
        <w:gridCol w:w="992"/>
        <w:gridCol w:w="142"/>
        <w:gridCol w:w="287"/>
        <w:gridCol w:w="422"/>
        <w:gridCol w:w="712"/>
        <w:gridCol w:w="1831"/>
        <w:gridCol w:w="13"/>
      </w:tblGrid>
      <w:tr>
        <w:trPr>
          <w:trHeight w:val="347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  <w:t>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): 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38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rusza się przy pomocy wózka inwalidzki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siada Kartę Dużej Rodzin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tłumacza języka migow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pomocy asystenta (osoby niepełnosprawnej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)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biera nauk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poza miejscem zamieszkani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60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</w:t>
              <w:br/>
              <w:t xml:space="preserve">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dofinansowani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Kwota przy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( 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104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1"/>
      </w:tblGrid>
      <w:tr>
        <w:trPr>
          <w:trHeight w:val="429" w:hRule="atLeast"/>
        </w:trPr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0" w:after="6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.SPECYFIKACJA PRZEDMIOTU DOFINANSOWANIA  - MODUŁ I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       </w:t>
              <w:tab/>
              <w:tab/>
              <w:t xml:space="preserve">                                 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4"/>
          <w:szCs w:val="18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84"/>
        <w:gridCol w:w="992"/>
        <w:gridCol w:w="261"/>
        <w:gridCol w:w="1157"/>
        <w:gridCol w:w="1559"/>
        <w:gridCol w:w="1417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w kolegium 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.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kern w:val="2"/>
                <w:sz w:val="14"/>
                <w:szCs w:val="14"/>
              </w:rPr>
              <w:t>Dodatek na uiszczenie opłaty za przeprowadzenie przewodu doktorskiego - w przypadku osób, które mają wszczęty przewód doktorski, nie więcej niż 4.0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 xml:space="preserve">Dodatek na pokrycie kosztów kształcenia,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nie więcej niż 1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1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500,00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zł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. gdy wnioskodawca ponosi dodatkowe koszty z tytułu pobierania   nauki poza miejscem zamieszka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700,00 zł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 gdy wnioskodawca ponosi dodatkowe koszty z powodu barier w poruszaniu się lub z powodu barier w komunikowaniu się – w szczególności z tytułu pomocy tłumacza migowego lub asystenta osoby niepełnosprawnej itp.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w przypadku,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gdy wnioskodawca posiada aktualną Kartę Dużej Rodziny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.  w przypadku, gdy wnioskodawca  pobiera naukę jednocześnie na dwóch ( lub więcej ) kierunkach studiów/nau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  <w:szCs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 *****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color w:val="000000"/>
          <w:spacing w:val="0"/>
          <w:sz w:val="14"/>
          <w:szCs w:val="12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2"/>
        </w:rPr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 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  <w:t>(</w:t>
            </w:r>
            <w:r>
              <w:rPr>
                <w:i/>
                <w:iCs/>
                <w:spacing w:val="0"/>
                <w:sz w:val="17"/>
                <w:szCs w:val="17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>nazwa banku 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90"/>
        <w:gridCol w:w="3969"/>
        <w:gridCol w:w="2693"/>
        <w:gridCol w:w="1678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6. DOTYCHCZASOW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zwa szkoł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Forma kształcenia na poziomie wyższym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 xml:space="preserve">    (studia I stopnia, studia II stopnia, jednolite studia magisterskie, studia podyplomowe, doktoranckie, szkoła policealna, kolegi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emestry na które otrzymano dofinansowan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  <w:szCs w:val="18"/>
              </w:rPr>
              <w:t>( w ramach programów : Student, Student II, Aktywny samorząd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Łączna liczba semestrów</w:t>
            </w:r>
          </w:p>
        </w:tc>
      </w:tr>
      <w:tr>
        <w:trPr>
          <w:trHeight w:val="344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..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 wnioskowane w ramach niniejszego wniosku dofinansowanie ze środków PFRON, ubiegam się wyłącznie za pośrednictwem Samorządu Powiatu  Rawskiego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osiadam środki finansowe na pokrycie udziału własnego (dot. osób pracujących i studiujących na więcej niż jeden kierunka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ab/>
        <w:tab/>
        <w:tab/>
        <w:t xml:space="preserve"> 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22"/>
        </w:rPr>
      </w:pPr>
      <w:r>
        <w:rPr>
          <w:rFonts w:cs="Arial" w:ascii="Arial" w:hAnsi="Arial"/>
          <w:i/>
          <w:iCs/>
          <w:spacing w:val="0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  <w:r>
        <w:rPr/>
        <w:t>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5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b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pacing w:val="0"/>
          <w:sz w:val="20"/>
        </w:rPr>
        <w:t>Załączniki: wymagane do wniosku oraz dodatk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wiersze 9-14)    </w:t>
      </w:r>
      <w:r>
        <w:rPr/>
        <w:t xml:space="preserve">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78"/>
        <w:gridCol w:w="163"/>
        <w:gridCol w:w="847"/>
        <w:gridCol w:w="709"/>
        <w:gridCol w:w="992"/>
      </w:tblGrid>
      <w:tr>
        <w:trPr/>
        <w:tc>
          <w:tcPr>
            <w:tcW w:w="81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283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 xml:space="preserve"> gdy wnioskodawca  pobiera naukę jednocześnie na dwóch ( lub więcej ) kierunkach studiów/nau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tytułu pobierania    nauki poza miejscem zamieszk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powodu barier w poruszaniu się lub z powodu barier w komunikowaniu się – w szczególności z tytułu pomocy tłumacza migowego lub asystenta osoby niepełnosprawnej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siada Kartę Dużej Rodzi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3:00Z</dcterms:created>
  <dc:creator>Artur</dc:creator>
  <dc:description/>
  <cp:keywords/>
  <dc:language>en-US</dc:language>
  <cp:lastModifiedBy>Marzena MR. Rymin-Kozłowska</cp:lastModifiedBy>
  <cp:lastPrinted>2016-03-01T14:18:00Z</cp:lastPrinted>
  <dcterms:modified xsi:type="dcterms:W3CDTF">2016-03-10T14:30:00Z</dcterms:modified>
  <cp:revision>267</cp:revision>
  <dc:subject/>
  <dc:title>Nr wniosku ......................._                ZAKŁAD UBEZPIECZEŃ SPOŁECZNYCH</dc:title>
</cp:coreProperties>
</file>