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go Centrum Pomocy Rodzinie z siedzibą w Rawie Mazowieckiej przy ul: Kościuszki 5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w Rawie Mazowieckiej                         z siedzibą w Rawie Mazowieckiej przy ul. Kościuszki 5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14 r. poz. 118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arzena MR. Rymin-Kozłowska</cp:lastModifiedBy>
  <cp:lastPrinted>2012-09-20T12:01:00Z</cp:lastPrinted>
  <dcterms:modified xsi:type="dcterms:W3CDTF">2016-03-10T14:35:00Z</dcterms:modified>
  <cp:revision>27</cp:revision>
  <dc:subject/>
  <dc:title>Projekt</dc:title>
</cp:coreProperties>
</file>