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56895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43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Rawskiego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 oferty (specyfikacja i kosztorys naprawy)  protezy uzyskane z niezależnych protezowni (które będą analizowane przez eksperta PFRON) –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sporządzone wg wzoru określonego w załączniku 6 do wniosku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7-03-10T10:03:00Z</dcterms:modified>
  <cp:revision>7</cp:revision>
  <dc:subject/>
  <dc:title>Nr wniosku ......................._                ZAKŁAD UBEZPIECZEŃ SPOŁECZNYCH</dc:title>
</cp:coreProperties>
</file>