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7270</wp:posOffset>
            </wp:positionH>
            <wp:positionV relativeFrom="paragraph">
              <wp:posOffset>-61595</wp:posOffset>
            </wp:positionV>
            <wp:extent cx="1242695" cy="6153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177927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Powiatowym Centrum Pomocy Rodzinie w Rawie Mazowieckiej w dni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7.1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Powiatowym Centrum Pomocy Rodzinie w Rawie Mazowieckiej w dniu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50975</wp:posOffset>
                </wp:positionH>
                <wp:positionV relativeFrom="paragraph">
                  <wp:posOffset>-431800</wp:posOffset>
                </wp:positionV>
                <wp:extent cx="6743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34pt;mso-position-vertical-relative:text;margin-left:-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14"/>
        </w:rPr>
        <w:t xml:space="preserve">We wniosku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b/>
          <w:spacing w:val="0"/>
          <w:sz w:val="20"/>
          <w:szCs w:val="14"/>
        </w:rPr>
        <w:t xml:space="preserve">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b/>
          <w:spacing w:val="0"/>
          <w:sz w:val="20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  <w:r>
        <w:rPr>
          <w:rFonts w:cs="Arial" w:ascii="Arial" w:hAnsi="Arial"/>
          <w:b/>
          <w:spacing w:val="0"/>
          <w:sz w:val="20"/>
        </w:rPr>
        <w:t xml:space="preserve"> (należy zaznaczyć właściwy obszar przez zakreślenie pola </w:t>
      </w:r>
      <w:r>
        <w:rPr>
          <w:rFonts w:eastAsia="Symbol" w:cs="Arial" w:ascii="Arial" w:hAnsi="Arial"/>
          <w:b/>
          <w:bCs/>
          <w:i/>
          <w:iCs/>
          <w:spacing w:val="0"/>
          <w:sz w:val="20"/>
        </w:rPr>
        <w:t></w:t>
      </w:r>
      <w:r>
        <w:rPr>
          <w:rFonts w:cs="Arial" w:ascii="Arial" w:hAnsi="Arial"/>
          <w:b/>
          <w:spacing w:val="0"/>
          <w:sz w:val="20"/>
        </w:rPr>
        <w:t xml:space="preserve">)                                   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67"/>
        <w:gridCol w:w="1134"/>
        <w:gridCol w:w="850"/>
        <w:gridCol w:w="444"/>
        <w:gridCol w:w="407"/>
        <w:gridCol w:w="134"/>
        <w:gridCol w:w="716"/>
        <w:gridCol w:w="284"/>
        <w:gridCol w:w="425"/>
        <w:gridCol w:w="142"/>
        <w:gridCol w:w="941"/>
        <w:gridCol w:w="760"/>
        <w:gridCol w:w="425"/>
        <w:gridCol w:w="2126"/>
      </w:tblGrid>
      <w:tr>
        <w:trPr>
          <w:trHeight w:val="372" w:hRule="atLeast"/>
        </w:trPr>
        <w:tc>
          <w:tcPr>
            <w:tcW w:w="5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pomoc w zakupie i montażu oprzyrządowania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do posiadanego samochodu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</w:tr>
      <w:tr>
        <w:trPr>
          <w:trHeight w:val="380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2"/>
              </w:rPr>
              <w:t>pomoc w zakupie sprzętu elektronicznego lub jego elementów oraz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kończyny,  w której zastosowano nowoczesne rozwiązania techniczne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–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zakupie  wózka inwalidzkiego o napędzie elektrycznym</w:t>
            </w:r>
          </w:p>
        </w:tc>
      </w:tr>
      <w:tr>
        <w:trPr>
          <w:trHeight w:val="571" w:hRule="atLeast"/>
          <w:cantSplit w:val="true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pacing w:val="0"/>
                <w:sz w:val="14"/>
                <w:szCs w:val="14"/>
              </w:rPr>
              <w:t>( dane wnioskodawcy, Przedstawiciela ustawowego (dla małoletniego wnioskodawcy), Opiekuna prawnego lub Pełnomocnika)</w:t>
            </w:r>
          </w:p>
        </w:tc>
      </w:tr>
      <w:tr>
        <w:trPr>
          <w:trHeight w:val="2674" w:hRule="atLeast"/>
          <w:cantSplit w:val="true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  ważny do dnia……………………………..  </w:t>
            </w:r>
          </w:p>
          <w:p>
            <w:pPr>
              <w:pStyle w:val="Tekstpodstawowy2"/>
              <w:spacing w:lineRule="auto" w:line="240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                                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588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341" w:hRule="atLeast"/>
          <w:cantSplit w:val="true"/>
        </w:trPr>
        <w:tc>
          <w:tcPr>
            <w:tcW w:w="111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keepNext w:val="false"/>
              <w:spacing w:before="60" w:after="60"/>
              <w:ind w:left="356"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DANE DOTYCZĄCE DZIECKA/PODOPIECZNEGO, zwanego dalej „podopiecznym”</w:t>
            </w:r>
          </w:p>
        </w:tc>
      </w:tr>
      <w:tr>
        <w:trPr>
          <w:trHeight w:val="511" w:hRule="atLeast"/>
          <w:cantSplit w:val="true"/>
        </w:trPr>
        <w:tc>
          <w:tcPr>
            <w:tcW w:w="53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  <w:sz w:val="18"/>
                <w:szCs w:val="18"/>
              </w:rPr>
              <w:t xml:space="preserve">DANE PERSONALNE                                                           </w:t>
            </w:r>
          </w:p>
          <w:p>
            <w:pPr>
              <w:pStyle w:val="Heading9"/>
              <w:spacing w:before="60" w:after="60"/>
              <w:jc w:val="left"/>
              <w:rPr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Imię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zwisko 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urodzenia: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ełnoletni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spacing w:val="0"/>
              </w:rPr>
              <w:t xml:space="preserve">      </w:t>
            </w: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łeć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58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ADRES)</w:t>
            </w:r>
            <w:r>
              <w:rPr>
                <w:rFonts w:cs="Arial" w:ascii="Arial" w:hAnsi="Arial"/>
                <w:spacing w:val="0"/>
                <w:sz w:val="20"/>
              </w:rPr>
              <w:br/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 xml:space="preserve">_ _ _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Nr domu ........... Nr lok. ...........Powiat 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996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/</w:t>
            </w:r>
            <w:r>
              <w:rPr>
                <w:rFonts w:cs="Arial" w:ascii="Arial" w:hAnsi="Arial"/>
                <w:spacing w:val="0"/>
                <w:sz w:val="20"/>
              </w:rPr>
              <w:t>orzeczenie o niepełnosprawności</w:t>
            </w:r>
            <w:r>
              <w:rPr>
                <w:rFonts w:cs="Arial" w:ascii="Arial" w:hAnsi="Arial"/>
                <w:spacing w:val="0"/>
                <w:sz w:val="22"/>
              </w:rPr>
              <w:t>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o napędzie ręcznym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rusza się samodzielnie przy pomocy wózka inwalidzkiego o napędzie ręcznym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o napędzie ręcznym: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NARZĄD WZROKU 04-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;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dowidząca;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755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993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18"/>
          <w:szCs w:val="18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br/>
        <w:b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67"/>
        <w:gridCol w:w="1843"/>
        <w:gridCol w:w="708"/>
        <w:gridCol w:w="426"/>
        <w:gridCol w:w="1275"/>
        <w:gridCol w:w="1701"/>
      </w:tblGrid>
      <w:tr>
        <w:trPr>
          <w:trHeight w:val="378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31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27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NIOSKODAWCA/ PODOPIECZY JEST WYCHOWANKIEM/ UCZNIEM PLACÓWKI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ŁOBEK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RZEDSZKO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SZKOŁA PODSTAWOWA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IMNAZJ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ICE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TECHNIKUM  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ZKOŁA POLICEAL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KOLEGIUM </w:t>
            </w:r>
          </w:p>
        </w:tc>
      </w:tr>
      <w:tr>
        <w:trPr>
          <w:trHeight w:val="28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 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3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STAŻ ZAWODOWY W RAMACH PROGRAMÓW UE  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A, jaka: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AZWA I ADRES PLACÓWKI, DO KTÓREJ WNIOSKODAWCA UCZĘSZC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.....................................................................................   </w:t>
            </w:r>
          </w:p>
        </w:tc>
      </w:tr>
      <w:tr>
        <w:trPr>
          <w:trHeight w:val="476" w:hRule="atLeast"/>
          <w:cantSplit w:val="true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21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 przed rokiem, w którym złożony został wniosek o dofinansowanie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Kwota przyzn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33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3. INFORMACJE NIEZBĘDNE DO OCENY MERYTORYCZNEJ WNIOSK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UWAGA!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Są to informacje mogące decydować o kolejności realizacji wniosków, dlatego prosimy o </w:t>
            </w:r>
            <w:r>
              <w:rPr>
                <w:rFonts w:cs="Arial" w:ascii="Arial" w:hAnsi="Arial"/>
                <w:sz w:val="14"/>
              </w:rPr>
              <w:t>wyczerpując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informacje i odpowiedzi na poniższe pytania i zagadnienia. W miarę możliwości wykazania, każdą podaną informację należy </w:t>
            </w:r>
            <w:r>
              <w:rPr>
                <w:rFonts w:cs="Arial" w:ascii="Arial" w:hAnsi="Arial"/>
                <w:sz w:val="14"/>
              </w:rPr>
              <w:t>udokumentować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</w:rPr>
              <w:t xml:space="preserve">np. </w:t>
            </w:r>
            <w:r>
              <w:rPr>
                <w:rFonts w:cs="Arial" w:ascii="Arial" w:hAnsi="Arial"/>
                <w:i/>
                <w:iCs/>
                <w:sz w:val="14"/>
              </w:rPr>
              <w:t>fakt występowania innej osoby niepełnosprawnej w gospodarstwie domowym Wnioskodawcy należy potwierdzić kserokopią stosownego orzeczenia tej osoby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      </w:r>
            <w:r>
              <w:rPr>
                <w:rFonts w:cs="Arial" w:ascii="Arial" w:hAnsi="Arial"/>
                <w:sz w:val="14"/>
              </w:rPr>
              <w:t>istotne przesłanki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skazujące na potrzebę powtórnego/kolejnego dofinansowania ze środków PFRON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anie/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Uzasadnienie wniosku  (należy uzasadnić wybór danego przedmiotu dofinansowania w odniesieniu d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osiadanych zasobów ; wniosek powinien udowodnić, że przedmiot dofinansowania umożliwi realizację celów np. przedstawić zaświadczenie z organizacji działającej na rzecz osób niepełnosprawnych lub pracodawcy o bezpośrednim wpływie przedmiotu dofinansowania na jakość pełnionej funkcji społecznej lub pracy)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W przypadku, gdy w formularzu wniosku przewidziano zbyt mało miejsca, należy w odpowiedniej rubryce wpisać „W załączeniu – załącznik nr ..”,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czytelnie i jednoznacznie przypisując numery załączników do rubryk formularza, których dotycz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)   Czy niepełnosprawność Wnioskodawcy / Podopiecznego 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      </w:t>
              <w:br/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2 przyczyny niepełnosprawności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3 przyczyny niepełnosprawności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3)   Czy w przypadku przyznania dofinansowania Wnioskodawca / Podopieczn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ierwszy raz uzyska dofinansowani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danego przedmiotu dofinansowania (nigdy nie uzyskał pomocy ze środków PFRON na ten sam cel, w tym w ramach środków przekazywanych do samorządu np. </w:t>
              <w:br/>
              <w:t>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4) Czy w gospodarstwie  domowym Wnioskodawcy / Podopiecznego są także inne  osoby niepełnosprawne (posiadające odpowiednie orzeczenie prawne dot. niepełnosprawności,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  <w:t>jeżeli tak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należy je dołączyć do wniosku wraz z oświadczeniem o wyrażaniu zgody na przetwarzanie danych osobowych przez Realizatora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5)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</w:t>
              <w:br/>
              <w:t>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98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oszę opisać):</w:t>
            </w:r>
            <w:r>
              <w:rPr>
                <w:rFonts w:cs="Arial" w:ascii="Arial" w:hAnsi="Arial"/>
                <w:b w:val="false"/>
                <w:bCs/>
                <w:sz w:val="20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) Czy Wnioskodawca jest osobą samotnie wychowującą dziecko/podopiecznego i mającą dziecko/podopiecznego  na swoim utrzymani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) Czy Wnioskodawca jest osobą poszkodowaną w 2017 r. lub 2018 r. w wyniku działania żywiołu lub innych zdarzeń losowych (informacje muszą zostać udokumentow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WNIOSEK </w:t>
      </w:r>
      <w:r>
        <w:rPr/>
        <w:t xml:space="preserve">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7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"/>
        <w:gridCol w:w="3078"/>
        <w:gridCol w:w="1"/>
        <w:gridCol w:w="2267"/>
        <w:gridCol w:w="1"/>
        <w:gridCol w:w="1275"/>
        <w:gridCol w:w="1"/>
        <w:gridCol w:w="991"/>
        <w:gridCol w:w="1"/>
        <w:gridCol w:w="991"/>
        <w:gridCol w:w="1"/>
        <w:gridCol w:w="991"/>
        <w:gridCol w:w="1"/>
      </w:tblGrid>
      <w:tr>
        <w:trPr/>
        <w:tc>
          <w:tcPr>
            <w:tcW w:w="10096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KARTA OCENY MERYTORYCZNEJ WNIOSKU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: ..................   – dotyczy Modułu I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unktacja   nr 1 wnio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unktacja   nr 2 wniosku</w:t>
            </w:r>
          </w:p>
        </w:tc>
      </w:tr>
      <w:tr>
        <w:trPr>
          <w:trHeight w:val="289" w:hRule="exact"/>
        </w:trPr>
        <w:tc>
          <w:tcPr>
            <w:tcW w:w="49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9599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Stopień niepełnosprawności lub orzeczenie równoważne, zakres niepełnosprawności:</w:t>
            </w:r>
          </w:p>
        </w:tc>
      </w:tr>
      <w:tr>
        <w:trPr>
          <w:trHeight w:val="37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ń niepełnosprawno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znaczny (I grupa inwalidzka) lub orzeczenie o niepełnosprawnoś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z dysfunkcją 4 kończyn lub z brakiem obu kończyn górnych lub niewidom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1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z dysfunkcją obu nóg i jednej ręki lub dysfunkcją obu rąk i jednej nogi lub ze znacznym niedowładem obu kończyn górnych, osoby niedowidząc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stępuje niepełnosprawność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ęż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ść zawodowa:</w:t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zatrudniona  - z zgodnie z ust 32 pkt 30) Zasad rozpatrywania wniosków osób niepełnosprawnych o dofinansowanie ze środków PFRON w ramach pilotażowego programu „Aktywny samorząd” w 2018 r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6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 zarejestrowana w urzędzie pracy jako osoba bezrobotna lub poszukująca pracy i nie pozostająca w zatrudnieniu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czestnik wt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342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na poziomie wyższym ( I lub II stopnia, magisterskie, podyplomowe, doktoranckie, przewód doktorsk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nadgimnazjalnej i średni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dstawowej lub gimnazjal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ealizuje obowiązek przedszkoln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8"/>
              </w:rPr>
              <w:t>Obszar wiej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w 2017 lub w 2018r. został poszkodowany w wyniku działania żywiołu lub innych zdarzeń losowych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ł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49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więcej niż jedna osob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szczególne utrudnienia Wnioskodawcy lub podopiecznego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D0D0D"/>
                <w:spacing w:val="0"/>
                <w:sz w:val="20"/>
              </w:rPr>
              <w:t>1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Arial" w:cs="Arial" w:ascii="Arial" w:hAnsi="Arial"/>
                <w:spacing w:val="0"/>
                <w:sz w:val="12"/>
              </w:rPr>
              <w:t xml:space="preserve">   </w:t>
            </w:r>
            <w:r>
              <w:rPr>
                <w:rFonts w:cs="Arial" w:ascii="Arial" w:hAnsi="Arial"/>
                <w:spacing w:val="0"/>
                <w:sz w:val="12"/>
              </w:rPr>
              <w:t>fe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84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50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009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Minimalna liczba punktów, uprawniająca do uzyskania dofinansowania wynosi: 30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                                 </w:t>
      </w:r>
      <w:r>
        <w:rPr>
          <w:b w:val="false"/>
          <w:bCs w:val="false"/>
          <w:spacing w:val="0"/>
          <w:sz w:val="18"/>
          <w:szCs w:val="18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850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 xml:space="preserve">Wniosek dotyczący dofinansowania w ramach pilotażowego programu „Aktywny samorząd” Moduł I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7"/>
      <w:numFmt w:val="none"/>
      <w:suff w:val="nothing"/>
      <w:lvlText w:val="6)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5:00Z</dcterms:created>
  <dc:creator>Artur</dc:creator>
  <dc:description/>
  <cp:keywords/>
  <dc:language>en-US</dc:language>
  <cp:lastModifiedBy>Marzena MR. Rymin-Kozłowska</cp:lastModifiedBy>
  <cp:lastPrinted>2016-03-15T10:20:00Z</cp:lastPrinted>
  <dcterms:modified xsi:type="dcterms:W3CDTF">2018-03-12T13:27:00Z</dcterms:modified>
  <cp:revision>12</cp:revision>
  <dc:subject/>
  <dc:title>Nr wniosku ......................._                ZAKŁAD UBEZPIECZEŃ SPOŁECZNYCH</dc:title>
</cp:coreProperties>
</file>