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go Centrum Pomocy Rodzinie z siedzibą w Rawie Mazowieckiej przy ul: Kościuszki 5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owe Centrum Pomocy Rodzinie w Rawie Mazowieckiej                         z siedzibą w Rawie Mazowieckiej przy ul. Kościuszki 5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14 r. poz. 1182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5:00Z</dcterms:created>
  <dc:creator>*.*</dc:creator>
  <dc:description/>
  <cp:keywords/>
  <dc:language>en-US</dc:language>
  <cp:lastModifiedBy>Marzena MR. Rymin-Kozłowska</cp:lastModifiedBy>
  <cp:lastPrinted>2012-09-20T12:01:00Z</cp:lastPrinted>
  <dcterms:modified xsi:type="dcterms:W3CDTF">2016-03-11T10:55:00Z</dcterms:modified>
  <cp:revision>27</cp:revision>
  <dc:subject/>
  <dc:title>Projekt</dc:title>
</cp:coreProperties>
</file>