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6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(oferta) specyfikacji i kosztorysu do protezy dla Wnioskodawcy w ramach programu „Aktywny samorzą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owiatrawski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  a także na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www.pfron.org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Ewentualne nieprawidłowości kikuta: 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elementów protezy wykonywanych fabrycz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243"/>
        <w:gridCol w:w="1473"/>
        <w:gridCol w:w="1451"/>
        <w:gridCol w:w="6"/>
        <w:gridCol w:w="2001"/>
        <w:gridCol w:w="1353"/>
        <w:gridCol w:w="6"/>
        <w:gridCol w:w="1612"/>
        <w:gridCol w:w="6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elementów protezy wykonywanych indywidualnie dla wnioskod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2132"/>
        <w:gridCol w:w="1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11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Całkowita cena brutto proponowanej protezy (w zł)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5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C Zadanie nr 3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rawski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Alf</dc:creator>
  <dc:description/>
  <dc:language>en-US</dc:language>
  <cp:lastModifiedBy>Bogusław Misztal</cp:lastModifiedBy>
  <cp:lastPrinted>2016-05-16T16:04:00Z</cp:lastPrinted>
  <dcterms:modified xsi:type="dcterms:W3CDTF">2018-03-13T07:22:00Z</dcterms:modified>
  <cp:revision>2</cp:revision>
  <dc:subject/>
  <dc:title/>
</cp:coreProperties>
</file>