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6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pozycja (oferta) specyfikacji i kosztorys naprawy protezy dla wnioskodawcy w ramach programu „Aktywny samorzą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roszę wypełniać za pomocą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formularza aktywneg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dostępnego pod adresem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powiatrawski.pl</w:t>
        </w:r>
      </w:hyperlink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a także na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www.pfron.org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Wnioskodawcy: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Poziom amputacji:   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oblemu: 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Co trzeba zrobić: .…….………………………………………………....……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proponowanych do wymiany elementów protezy wykonywanych fabryczn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1243"/>
        <w:gridCol w:w="1473"/>
        <w:gridCol w:w="1451"/>
        <w:gridCol w:w="6"/>
        <w:gridCol w:w="2001"/>
        <w:gridCol w:w="1353"/>
        <w:gridCol w:w="6"/>
        <w:gridCol w:w="1754"/>
        <w:gridCol w:w="6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ducent </w:t>
              <w:br/>
              <w:t>i symbol elementu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 (jeśli jest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proponowanych do wymiany elementów protezy wykonywanych indywidualnie dla Wnioskodawcy/prac naprawczy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241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 / czynność napraw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253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Całkowita cena brutto proponowanej protezy  (w zł)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6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C Zadanie nr 4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rawski.pl/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3:00Z</dcterms:created>
  <dc:creator>Alf</dc:creator>
  <dc:description/>
  <dc:language>en-US</dc:language>
  <cp:lastModifiedBy>Bogusław Misztal</cp:lastModifiedBy>
  <cp:lastPrinted>2016-05-16T16:04:00Z</cp:lastPrinted>
  <dcterms:modified xsi:type="dcterms:W3CDTF">2018-03-13T07:23:00Z</dcterms:modified>
  <cp:revision>2</cp:revision>
  <dc:subject/>
  <dc:title/>
</cp:coreProperties>
</file>